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NUAL FOR THE PROGRESSIONS UPGRADE</w:t>
      </w:r>
    </w:p>
    <w:p>
      <w:pPr>
        <w:pStyle w:val="Normal"/>
        <w:jc w:val="center"/>
        <w:rPr>
          <w:b/>
          <w:b/>
          <w:sz w:val="28"/>
        </w:rPr>
      </w:pPr>
      <w:r>
        <w:rPr>
          <w:b/>
          <w:sz w:val="28"/>
        </w:rPr>
      </w:r>
    </w:p>
    <w:p>
      <w:pPr>
        <w:pStyle w:val="Normal"/>
        <w:jc w:val="center"/>
        <w:rPr>
          <w:b/>
          <w:b/>
          <w:sz w:val="28"/>
        </w:rPr>
      </w:pPr>
      <w:r>
        <w:rPr>
          <w:b/>
          <w:sz w:val="28"/>
        </w:rPr>
        <w:t>OF MAGISOFT V. 5.52</w:t>
      </w:r>
    </w:p>
    <w:p>
      <w:pPr>
        <w:pStyle w:val="Normal"/>
        <w:jc w:val="center"/>
        <w:rPr>
          <w:b/>
          <w:b/>
          <w:sz w:val="28"/>
        </w:rPr>
      </w:pPr>
      <w:r>
        <w:rPr>
          <w:b/>
          <w:sz w:val="28"/>
        </w:rPr>
      </w:r>
    </w:p>
    <w:p>
      <w:pPr>
        <w:pStyle w:val="Normal"/>
        <w:jc w:val="center"/>
        <w:rPr>
          <w:sz w:val="18"/>
        </w:rPr>
      </w:pPr>
      <w:r>
        <w:rPr>
          <w:sz w:val="18"/>
        </w:rPr>
        <w:t>(Copyright 2001 by The Magi Associates, Inc.)</w:t>
      </w:r>
    </w:p>
    <w:p>
      <w:pPr>
        <w:pStyle w:val="Normal"/>
        <w:rPr>
          <w:sz w:val="18"/>
        </w:rPr>
      </w:pPr>
      <w:r>
        <w:rPr>
          <w:sz w:val="18"/>
        </w:rPr>
      </w:r>
    </w:p>
    <w:p>
      <w:pPr>
        <w:pStyle w:val="Normal"/>
        <w:rPr/>
      </w:pPr>
      <w:r>
        <w:rPr/>
      </w:r>
    </w:p>
    <w:p>
      <w:pPr>
        <w:pStyle w:val="Normal"/>
        <w:rPr/>
      </w:pPr>
      <w:r>
        <w:rPr/>
        <w:t xml:space="preserve">Congratulations!  By installing MagiSoft v. 5.52 with the Progressions Upgrade, you now have the most valuable astrological software program available for the calculation and analysis of Secondary Progressions.  Secondary Progressions is also known as Solar Progressions.  We have found in our research that Secondary Progressions are the primary astrological influence on </w:t>
      </w:r>
      <w:r>
        <w:rPr>
          <w:u w:val="single"/>
        </w:rPr>
        <w:t>long-term</w:t>
      </w:r>
      <w:r>
        <w:rPr/>
        <w:t xml:space="preserve"> trends, and that transits are the primary astrological influence on short-term trends.  In other words, if you are looking for the broad underlying trend in a life, you must master and utilize Secondary Progressions because transits are not reliable for long-term forecasting.</w:t>
      </w:r>
    </w:p>
    <w:p>
      <w:pPr>
        <w:pStyle w:val="Normal"/>
        <w:rPr/>
      </w:pPr>
      <w:r>
        <w:rPr/>
      </w:r>
    </w:p>
    <w:p>
      <w:pPr>
        <w:pStyle w:val="Normal"/>
        <w:rPr/>
      </w:pPr>
      <w:r>
        <w:rPr/>
        <w:t xml:space="preserve">A great deal has been written about Secondary Progressions.  Some of this material is good but most is not so good.  This manual will teach you the basics of the useful and </w:t>
      </w:r>
      <w:r>
        <w:rPr>
          <w:u w:val="single"/>
        </w:rPr>
        <w:t>valid</w:t>
      </w:r>
      <w:r>
        <w:rPr/>
        <w:t xml:space="preserve"> techniques of Secondary Progressions that have been published.  But this manual will also teach you valid methods of applying Secondary Progressions that have never been published anywhere and have been long-held secrets of the Magi Society.  The sum total and combination of both the published and unpublished valid methodologies is referred to collectively as Magi Solar Progressions.  We could have chosen to call them Magi Secondary Progressions, but there are too many syllables in that term so we prefer "Magi Solar Progressions."</w:t>
      </w:r>
    </w:p>
    <w:p>
      <w:pPr>
        <w:pStyle w:val="Normal"/>
        <w:rPr/>
      </w:pPr>
      <w:r>
        <w:rPr/>
      </w:r>
    </w:p>
    <w:p>
      <w:pPr>
        <w:pStyle w:val="Normal"/>
        <w:rPr/>
      </w:pPr>
      <w:r>
        <w:rPr/>
        <w:t>Another reason we prefer the term "Solar Progressions" as opposed to "Secondary Progressions" is that the term Secondary Progressions implies that there is also a Primary Progressions.  But there are no Primary Progressions.  There used to be a method called Primary Progressions.  However, almost all astrologers have scrapped the traditional astrological methods that used to be called Primary Progressions because they simply did not work.  Since there is no Primary Progression, why should we call anything a Secondary Progression?  We should not, so we will use the term Magi Solar Progressions.</w:t>
      </w:r>
    </w:p>
    <w:p>
      <w:pPr>
        <w:pStyle w:val="Normal"/>
        <w:rPr/>
      </w:pPr>
      <w:r>
        <w:rPr/>
      </w:r>
    </w:p>
    <w:p>
      <w:pPr>
        <w:pStyle w:val="Normal"/>
        <w:rPr/>
      </w:pPr>
      <w:r>
        <w:rPr/>
        <w:t>As you know, the Magi Society believes that it is important for astrology to use terminology that makes sense to the public.  This is one of the reasons we have coined the terms Linkage and Clash.  When you use such words, everybody intuitively understands what they mean.  But if you use the term Interaspect, you get a blank look from anyone unfamiliar with astrology.  Getting blank looks from the public slows down the popularization and acceptance of astrology.  It is therefore important that astrologers adopt terminology that makes sense intuitively to most people.</w:t>
      </w:r>
    </w:p>
    <w:p>
      <w:pPr>
        <w:pStyle w:val="Normal"/>
        <w:rPr/>
      </w:pPr>
      <w:r>
        <w:rPr/>
      </w:r>
    </w:p>
    <w:p>
      <w:pPr>
        <w:pStyle w:val="Normal"/>
        <w:rPr/>
      </w:pPr>
      <w:r>
        <w:rPr/>
        <w:t xml:space="preserve">This Manual covers the details on how to use the Progressions Upgrade for MagiSoft version 5.52.  But this Manual does much more than teach you how to use a piece of software.  This Manual actually teaches you powerful and accurate astrological techniques that will allow you to make precision forecasts of future trends.  This is why this Manual has so many pages.  Most of this Manual is devoted to helping you learn astrological secrets that have never been disclosed before.  </w:t>
      </w:r>
    </w:p>
    <w:p>
      <w:pPr>
        <w:pStyle w:val="Normal"/>
        <w:rPr/>
      </w:pPr>
      <w:r>
        <w:rPr/>
      </w:r>
    </w:p>
    <w:p>
      <w:pPr>
        <w:pStyle w:val="Normal"/>
        <w:rPr>
          <w:b/>
          <w:b/>
          <w:i/>
          <w:i/>
        </w:rPr>
      </w:pPr>
      <w:r>
        <w:rPr/>
        <w:t>The MagiSoft Progressions Upgrade was designed to meet the needs of the most serious professional astrologers in the world as well as the most ardent students of astrology.  We are confident that once you master the fundamental principles of Magi Astrology plus Magi Solar Progressions, and you combine this knowledge with MagiSoft v. 5.52, you will be able to understand your life and the world in a way that is impossible to otherwise achieve.  When you have truly mastered Magi Astrology, you would also be able to render astrologically based forecasts that are more accurate than those of any astrologers who do not have these same skills and software.</w:t>
      </w:r>
    </w:p>
    <w:p>
      <w:pPr>
        <w:pStyle w:val="Normal"/>
        <w:rPr>
          <w:b/>
          <w:b/>
          <w:i/>
          <w:i/>
        </w:rPr>
      </w:pPr>
      <w:r>
        <w:rPr>
          <w:b/>
          <w:i/>
        </w:rPr>
      </w:r>
    </w:p>
    <w:p>
      <w:pPr>
        <w:pStyle w:val="Normal"/>
        <w:rPr/>
      </w:pPr>
      <w:r>
        <w:rPr/>
      </w:r>
    </w:p>
    <w:p>
      <w:pPr>
        <w:pStyle w:val="Normal"/>
        <w:rPr>
          <w:b/>
          <w:b/>
          <w:i/>
          <w:i/>
        </w:rPr>
      </w:pPr>
      <w:r>
        <w:rPr>
          <w:b/>
          <w:i/>
        </w:rPr>
      </w:r>
    </w:p>
    <w:p>
      <w:pPr>
        <w:pStyle w:val="Normal"/>
        <w:rPr>
          <w:b/>
          <w:b/>
          <w:i/>
          <w:i/>
        </w:rPr>
      </w:pPr>
      <w:r>
        <w:rPr>
          <w:b/>
          <w:i/>
        </w:rPr>
      </w:r>
    </w:p>
    <w:p>
      <w:pPr>
        <w:pStyle w:val="Normal"/>
        <w:rPr>
          <w:b/>
          <w:b/>
          <w:i/>
          <w:i/>
          <w:sz w:val="24"/>
        </w:rPr>
      </w:pPr>
      <w:r>
        <w:rPr>
          <w:b/>
          <w:i/>
          <w:sz w:val="24"/>
        </w:rPr>
        <w:t>MAGI SOLAR PROGRESSIONS</w:t>
      </w:r>
    </w:p>
    <w:p>
      <w:pPr>
        <w:pStyle w:val="Normal"/>
        <w:rPr>
          <w:b/>
          <w:b/>
          <w:i/>
          <w:i/>
          <w:sz w:val="24"/>
        </w:rPr>
      </w:pPr>
      <w:r>
        <w:rPr>
          <w:b/>
          <w:i/>
          <w:sz w:val="24"/>
        </w:rPr>
      </w:r>
    </w:p>
    <w:p>
      <w:pPr>
        <w:pStyle w:val="Normal"/>
        <w:rPr>
          <w:b/>
          <w:b/>
          <w:i/>
          <w:i/>
        </w:rPr>
      </w:pPr>
      <w:r>
        <w:rPr>
          <w:b/>
          <w:i/>
        </w:rPr>
      </w:r>
    </w:p>
    <w:p>
      <w:pPr>
        <w:pStyle w:val="Normal"/>
        <w:rPr/>
      </w:pPr>
      <w:r>
        <w:rPr/>
        <w:t>Magi Solar Progressions techniques are primarily based on the original theories of progressions that were formulated by the ancient Hebrew Prophets.  But the Magi Society has greatly improved these methodologies and made significant advances beyond the original formulations.  We believe that it is the Hebrew prophets who laid the successful foundations for Solar Progressions (usually called Secondary Progressions).  In the Old Testament (Book of Ezekiel), there is a seemingly meaningless sentence "I make thee a day for a year." But the sentence is not meaningless because the entire basis of the theory of Solar Progressions can be summarized in that single sentence.  The theory is that each day after a person is born represents a year of that person's life.  For example, the astrological conditions that exist on his/her tenth day after birth also exist for the tenth year of that person's life.</w:t>
      </w:r>
    </w:p>
    <w:p>
      <w:pPr>
        <w:pStyle w:val="Normal"/>
        <w:rPr/>
      </w:pPr>
      <w:r>
        <w:rPr/>
      </w:r>
    </w:p>
    <w:p>
      <w:pPr>
        <w:pStyle w:val="Normal"/>
        <w:rPr/>
      </w:pPr>
      <w:r>
        <w:rPr/>
        <w:t xml:space="preserve">It is amazing but this theory actually works and all of the Magi Solar Progressions are built upon the foundations of this theory.  But the Magi Society has achieved many improvements and advances including </w:t>
      </w:r>
      <w:r>
        <w:rPr>
          <w:u w:val="single"/>
        </w:rPr>
        <w:t>Progressed Transits by midpoints, Progressed Aspects and Progressed Planetary Geometry</w:t>
      </w:r>
      <w:r>
        <w:rPr/>
        <w:t xml:space="preserve">. </w:t>
      </w:r>
    </w:p>
    <w:p>
      <w:pPr>
        <w:pStyle w:val="Normal"/>
        <w:rPr/>
      </w:pPr>
      <w:r>
        <w:rPr/>
      </w:r>
    </w:p>
    <w:p>
      <w:pPr>
        <w:pStyle w:val="Normal"/>
        <w:rPr/>
      </w:pPr>
      <w:r>
        <w:rPr/>
        <w:t>The greatest strengths of Magi Solar Progressions is its ability to pinpoint both the nature and timing of  future trends.  We can apply Magi Solar Progressions to anything that has a birth chart.  This means that Magi Solar Progressions can help us accurately predict future trends for any person, as well as anything else with a birth chart, like a marriage, a corporation or a country.  Or a even a job.  Anything that has a birth chart.  (The birth chart of a job is the date of an employment contract or if there is no contract, it is the first day on the job.)</w:t>
      </w:r>
    </w:p>
    <w:p>
      <w:pPr>
        <w:pStyle w:val="Normal"/>
        <w:rPr/>
      </w:pPr>
      <w:r>
        <w:rPr/>
      </w:r>
    </w:p>
    <w:p>
      <w:pPr>
        <w:pStyle w:val="Normal"/>
        <w:rPr/>
      </w:pPr>
      <w:r>
        <w:rPr/>
        <w:t>For example, we can use the birth chart of the United States and analyze the Magi Solar Progressions of the chart to help predict the future trends of the country, in all major areas.  With the help of Magi Solar Progressions, we can even better understand what is happening to the US economy and the US stock market.</w:t>
      </w:r>
    </w:p>
    <w:p>
      <w:pPr>
        <w:pStyle w:val="Normal"/>
        <w:rPr/>
      </w:pPr>
      <w:r>
        <w:rPr/>
      </w:r>
    </w:p>
    <w:p>
      <w:pPr>
        <w:pStyle w:val="Normal"/>
        <w:rPr/>
      </w:pPr>
      <w:r>
        <w:rPr/>
        <w:t>But it is important to keep in mind that Magi Solar Progressions is not a replacement for the Magi Astrology principles for interpreting transits.  Both the transits and the progressions work and both methodologies need to be used together.  The Magi Astrology principles of predicting transits are very valuable and accurate.  But by adding an educated analysis of progressions on top of the transits, we can be much more accurate when we forecast any type of future trends, including anyone's Golden and Cinderella Times.  We want repeat the fact that Magi Solar Progressions works for anything with a birth chart, including corporations and marriag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SUBJECT CHART AND PROGRESSED DAT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Before we go on, we need to define two crucial terms.  </w:t>
      </w:r>
      <w:r>
        <w:rPr>
          <w:u w:val="single"/>
        </w:rPr>
        <w:t>Whenever we take a birth chart and analyze the Magi Solar Progressions of that chart, that birth chart is referred to as the SUBJECT CHART</w:t>
      </w:r>
      <w:r>
        <w:rPr/>
        <w:t>.  This means that when you use the Progressions Upgrade to calculate the progressions of a birth chart, that birth chart is called the Subject Chart.  When you want to calculate the progressions of a Subject Chart for a particular date, that date is called the PROGRESSED 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example, it you want to calculate progressions for the United States (born July 4, 1776), the natal chart of the United States is called the Subject Chart.  If we want to calculate the progressions of the US for January 1, 2001, then the Progressed Date is January 1, 2001.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ERE ARE FIVE CATEGORIES OF MAGI SOLAR PROGRESSIONS</w:t>
      </w:r>
    </w:p>
    <w:p>
      <w:pPr>
        <w:pStyle w:val="Normal"/>
        <w:rPr>
          <w:b/>
          <w:b/>
          <w:i/>
          <w:i/>
        </w:rPr>
      </w:pPr>
      <w:r>
        <w:rPr>
          <w:b/>
          <w:i/>
        </w:rPr>
      </w:r>
    </w:p>
    <w:p>
      <w:pPr>
        <w:pStyle w:val="Normal"/>
        <w:rPr/>
      </w:pPr>
      <w:r>
        <w:rPr/>
        <w:t>In Magi Astrology, there are five basic types of Magi Solar Progressions:</w:t>
      </w:r>
    </w:p>
    <w:p>
      <w:pPr>
        <w:pStyle w:val="Normal"/>
        <w:rPr/>
      </w:pPr>
      <w:r>
        <w:rPr/>
      </w:r>
    </w:p>
    <w:p>
      <w:pPr>
        <w:pStyle w:val="Normal"/>
        <w:rPr/>
      </w:pPr>
      <w:r>
        <w:rPr/>
        <w:t>1. Progressed Transits: this is formed by the alignment of a single Progressed Planet to a natal planet</w:t>
      </w:r>
    </w:p>
    <w:p>
      <w:pPr>
        <w:pStyle w:val="Normal"/>
        <w:rPr/>
      </w:pPr>
      <w:r>
        <w:rPr/>
        <w:t>2. Progressed Midpoint Transits: this is formed by the alignment of the midpoint of two Progressed Planets to a natal planet</w:t>
      </w:r>
    </w:p>
    <w:p>
      <w:pPr>
        <w:pStyle w:val="Normal"/>
        <w:rPr/>
      </w:pPr>
      <w:r>
        <w:rPr/>
        <w:t>3. Progressed Aspects: this is formed by an alignment between two progressed planets</w:t>
      </w:r>
    </w:p>
    <w:p>
      <w:pPr>
        <w:pStyle w:val="Normal"/>
        <w:rPr/>
      </w:pPr>
      <w:r>
        <w:rPr/>
        <w:t>4. Progressed Multiple Planet Aspects: this is formed by the alignment of more than two Progressed Planets, such as the formation of Magi Quads and Midpoint Crossings (as defined in our Ephemeris)</w:t>
      </w:r>
    </w:p>
    <w:p>
      <w:pPr>
        <w:pStyle w:val="Normal"/>
        <w:rPr/>
      </w:pPr>
      <w:r>
        <w:rPr/>
        <w:t>5. Progressed Planetary Geometry, which is significant Symmetrical Planetary Geometry formed by the alignment of more than two Progressed Planets</w:t>
      </w:r>
    </w:p>
    <w:p>
      <w:pPr>
        <w:pStyle w:val="Normal"/>
        <w:rPr/>
      </w:pPr>
      <w:r>
        <w:rPr/>
        <w:t xml:space="preserve"> </w:t>
      </w:r>
    </w:p>
    <w:p>
      <w:pPr>
        <w:pStyle w:val="Normal"/>
        <w:rPr/>
      </w:pPr>
      <w:r>
        <w:rPr/>
        <w:t>When we fully master all of the above Magi Solar Progressions and the principles of Magi Astrology, we will be able to do things most people swear is impossible.  For example, if we like to invest in the stock market, our ability to choose companies for long-term investments will dramatically improve.  If we are in business for ourselves and want to make our business more successful, we will be better able to attain such a dream.  If we work for someone else and want to time the beginning of a new job to help us succeed, we will be better able to do that.  If we are in a love relationship, we can utilize Magi Solar Progressions to help us attain a much better understanding of the astrological causes of the ups and downs of our relationship and this knowledge can help to make our relationship a happier, much smoother and rewarding union.</w:t>
      </w:r>
    </w:p>
    <w:p>
      <w:pPr>
        <w:pStyle w:val="Normal"/>
        <w:rPr/>
      </w:pPr>
      <w:r>
        <w:rPr/>
      </w:r>
    </w:p>
    <w:p>
      <w:pPr>
        <w:pStyle w:val="Normal"/>
        <w:rPr/>
      </w:pPr>
      <w:r>
        <w:rPr/>
        <w:t>Perhaps even more important is the ability of Magi Solar Progressions to help us plan our lives and guide us through our times of high risk.  There is an up and down cycle for everything in our lives.  With mastery of Magi Solar Progressions, we can tell when our luck is at its lows and know when not to press our luck.  And also when our luck is strong and it is time to go for the moon.</w:t>
      </w:r>
    </w:p>
    <w:p>
      <w:pPr>
        <w:pStyle w:val="Normal"/>
        <w:rPr/>
      </w:pPr>
      <w:r>
        <w:rPr/>
      </w:r>
    </w:p>
    <w:p>
      <w:pPr>
        <w:pStyle w:val="Normal"/>
        <w:rPr/>
      </w:pPr>
      <w:r>
        <w:rPr/>
      </w:r>
    </w:p>
    <w:p>
      <w:pPr>
        <w:pStyle w:val="Normal"/>
        <w:rPr>
          <w:b/>
          <w:b/>
          <w:i/>
          <w:i/>
        </w:rPr>
      </w:pPr>
      <w:r>
        <w:rPr>
          <w:b/>
          <w:i/>
        </w:rPr>
        <w:t>THE BASICS OF THE PROGRESSIONS WINDOW</w:t>
      </w:r>
    </w:p>
    <w:p>
      <w:pPr>
        <w:pStyle w:val="Normal"/>
        <w:rPr/>
      </w:pPr>
      <w:r>
        <w:rPr/>
      </w:r>
    </w:p>
    <w:p>
      <w:pPr>
        <w:pStyle w:val="Normal"/>
        <w:rPr/>
      </w:pPr>
      <w:r>
        <w:rPr/>
        <w:t>Your Progressions Upgrade does all of its calculations through a pop-up window called the Progressions Window.  This section will explain the basics of how this window works.  YOUR PROGRESSIONS UPGRADE HAS A VAST ARRAY OF CAPABILITIES NO OTHER SOFTWARE HAS.  In order to make all of these features work, it was necessary to design the Progressions Upgrade such that you have to follow a specific set of rules in order to properly you use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MUST USE THE PROGRESSIONS UPGRADE IN A PARTICULAR SEQUENCE OF INSTRUCTIONS.  We will fully detail this sequence in this Manual.  If you do not follow this sequence, you will confuse the program.  For this reason PLEASE READ THIS ENTIRE MANUAL BEFORE YOU UTILIZE THE PROGRESSIONS UPGRADE ON YOUR OW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n this section, we cover the fundamentals of how to use the Progressions Window.  But in order to learn these fundamentals, it is necessary to also understand at least the rudimentary basics of the theory of Solar Progressions.  So that is how we will begin.</w:t>
      </w:r>
    </w:p>
    <w:p>
      <w:pPr>
        <w:pStyle w:val="Normal"/>
        <w:rPr/>
      </w:pPr>
      <w:r>
        <w:rPr/>
      </w:r>
    </w:p>
    <w:p>
      <w:pPr>
        <w:pStyle w:val="Normal"/>
        <w:rPr/>
      </w:pPr>
      <w:r>
        <w:rPr>
          <w:rFonts w:cs="Arial" w:ascii="Arial" w:hAnsi="Arial"/>
          <w:i/>
          <w:sz w:val="22"/>
        </w:rPr>
        <w:t xml:space="preserve">If you were born at noon on January 1, 1970, then the astrological chart of January 1, 1970 is your natal chart and the astrological chart of the next day, January 2, 1970 at noon would be your </w:t>
      </w:r>
      <w:r>
        <w:rPr>
          <w:rFonts w:cs="Arial" w:ascii="Arial" w:hAnsi="Arial"/>
          <w:i/>
          <w:sz w:val="22"/>
          <w:u w:val="single"/>
        </w:rPr>
        <w:t>Progressed Chart</w:t>
      </w:r>
      <w:r>
        <w:rPr>
          <w:rFonts w:cs="Arial" w:ascii="Arial" w:hAnsi="Arial"/>
          <w:i/>
          <w:sz w:val="22"/>
        </w:rPr>
        <w:t xml:space="preserve"> for January 1, 1971.  This chart would represent the beginning of the second year of your life.  Similarly, the astrological chart of January 12, 1970 at noon (the 11</w:t>
      </w:r>
      <w:r>
        <w:rPr>
          <w:rFonts w:cs="Arial" w:ascii="Arial" w:hAnsi="Arial"/>
          <w:i/>
          <w:sz w:val="22"/>
          <w:vertAlign w:val="superscript"/>
        </w:rPr>
        <w:t>th</w:t>
      </w:r>
      <w:r>
        <w:rPr>
          <w:rFonts w:cs="Arial" w:ascii="Arial" w:hAnsi="Arial"/>
          <w:i/>
          <w:sz w:val="22"/>
        </w:rPr>
        <w:t xml:space="preserve"> day after you are born) would be your Progressed Chart for January 1, 1981, your 11</w:t>
      </w:r>
      <w:r>
        <w:rPr>
          <w:rFonts w:cs="Arial" w:ascii="Arial" w:hAnsi="Arial"/>
          <w:i/>
          <w:sz w:val="22"/>
          <w:vertAlign w:val="superscript"/>
        </w:rPr>
        <w:t>th</w:t>
      </w:r>
      <w:r>
        <w:rPr>
          <w:rFonts w:cs="Arial" w:ascii="Arial" w:hAnsi="Arial"/>
          <w:i/>
          <w:sz w:val="22"/>
        </w:rPr>
        <w:t xml:space="preserve"> birthday, and this chart would represent the beginning of the 11</w:t>
      </w:r>
      <w:r>
        <w:rPr>
          <w:rFonts w:cs="Arial" w:ascii="Arial" w:hAnsi="Arial"/>
          <w:i/>
          <w:sz w:val="22"/>
          <w:vertAlign w:val="superscript"/>
        </w:rPr>
        <w:t>th</w:t>
      </w:r>
      <w:r>
        <w:rPr>
          <w:rFonts w:cs="Arial" w:ascii="Arial" w:hAnsi="Arial"/>
          <w:i/>
          <w:sz w:val="22"/>
        </w:rPr>
        <w:t xml:space="preserve"> year of your life.</w:t>
      </w:r>
    </w:p>
    <w:p>
      <w:pPr>
        <w:pStyle w:val="Normal"/>
        <w:rPr>
          <w:rFonts w:ascii="Arial" w:hAnsi="Arial" w:cs="Arial"/>
          <w:i/>
          <w:i/>
          <w:sz w:val="22"/>
        </w:rPr>
      </w:pPr>
      <w:r>
        <w:rPr>
          <w:rFonts w:cs="Arial" w:ascii="Arial" w:hAnsi="Arial"/>
          <w:i/>
          <w:sz w:val="22"/>
        </w:rPr>
      </w:r>
    </w:p>
    <w:p>
      <w:pPr>
        <w:pStyle w:val="Normal"/>
        <w:rPr/>
      </w:pPr>
      <w:r>
        <w:rPr/>
        <w:t>Let us immediately use the new MagiSoft program to see what we mean by this.</w:t>
      </w:r>
    </w:p>
    <w:p>
      <w:pPr>
        <w:pStyle w:val="Normal"/>
        <w:rPr/>
      </w:pPr>
      <w:r>
        <w:rPr/>
      </w:r>
    </w:p>
    <w:p>
      <w:pPr>
        <w:pStyle w:val="Normal"/>
        <w:rPr/>
      </w:pPr>
      <w:r>
        <w:rPr/>
        <w:t xml:space="preserve">Please load your MagiSoft v. 5.52 and create the chart for someone born January 1, 1970 at noon EST (zone +5.0).  To do this simply click on the ENTER DATA button (the Date Box should become blue inside when you do this), type in 1/1/1970, then press the &lt;Tab Key&gt;.  The Time Box will now become blue.  Then enter 12.00 and press the &lt;Tab Key&gt;.  Now click on the Recalculate Button.  </w:t>
      </w:r>
    </w:p>
    <w:p>
      <w:pPr>
        <w:pStyle w:val="Normal"/>
        <w:rPr/>
      </w:pPr>
      <w:r>
        <w:rPr/>
      </w:r>
    </w:p>
    <w:p>
      <w:pPr>
        <w:pStyle w:val="Normal"/>
        <w:rPr/>
      </w:pPr>
      <w:r>
        <w:rPr/>
        <w:t xml:space="preserve">At this point you should see the MagiSoft program display the Magi Astrology Chart of January 1, 1970 at noon.  (There is no need to worry about the other parameters like Time Zone and geographic coordinates.)  Now we can begin to show you how to use the Progressions Upgrade.  </w:t>
      </w:r>
      <w:r>
        <w:rPr>
          <w:u w:val="single"/>
        </w:rPr>
        <w:t>The Progressions Upgrade works all of its wonders through a special pop-up window called the Progressions Window</w:t>
      </w:r>
      <w:r>
        <w:rPr/>
        <w:t>.  Once you open this window, you can use the Progressions Upgrade's features.   Please follow these two simple instructions below to open the Progressions Window:</w:t>
      </w:r>
    </w:p>
    <w:p>
      <w:pPr>
        <w:pStyle w:val="Normal"/>
        <w:rPr/>
      </w:pPr>
      <w:r>
        <w:rPr/>
      </w:r>
    </w:p>
    <w:p>
      <w:pPr>
        <w:pStyle w:val="Normal"/>
        <w:numPr>
          <w:ilvl w:val="0"/>
          <w:numId w:val="3"/>
        </w:numPr>
        <w:rPr/>
      </w:pPr>
      <w:r>
        <w:rPr/>
        <w:t>First enter [&lt;Alt&gt; + &lt; 0 &gt;]. (As explained in our instructions in the earlier manuals for the MagiSoft program, when we write "enter [&lt;Alt&gt; + &lt; 0 &gt;]" it means that you should press the &lt;Alt&gt; key and hold the key down at the same time that you press the &lt; 0 &gt; key.  In other words hold down both keys at the same time.)</w:t>
      </w:r>
    </w:p>
    <w:p>
      <w:pPr>
        <w:pStyle w:val="Normal"/>
        <w:numPr>
          <w:ilvl w:val="0"/>
          <w:numId w:val="3"/>
        </w:numPr>
        <w:rPr/>
      </w:pPr>
      <w:r>
        <w:rPr/>
        <w:t>Open the Progressions Window by entering [&lt;Ctrl&gt; + &lt; P &gt;].</w:t>
      </w:r>
    </w:p>
    <w:p>
      <w:pPr>
        <w:pStyle w:val="Normal"/>
        <w:rPr/>
      </w:pPr>
      <w:r>
        <w:rPr/>
      </w:r>
    </w:p>
    <w:p>
      <w:pPr>
        <w:pStyle w:val="Normal"/>
        <w:rPr/>
      </w:pPr>
      <w:r>
        <w:rPr/>
        <w:t>Once you follow the above two easy steps, you should see the Progressions Window pop up on your computer screen and it will look something like this:</w:t>
        <w:tab/>
        <w:tab/>
      </w:r>
    </w:p>
    <w:p>
      <w:pPr>
        <w:pStyle w:val="Normal"/>
        <w:rPr/>
      </w:pPr>
      <w:r>
        <w:rPr/>
      </w:r>
    </w:p>
    <w:p>
      <w:pPr>
        <w:pStyle w:val="Normal"/>
        <w:rPr/>
      </w:pPr>
      <w:r>
        <w:rPr/>
        <w:tab/>
      </w:r>
      <w:r>
        <w:rPr/>
        <w:drawing>
          <wp:inline distT="0" distB="0" distL="0" distR="0">
            <wp:extent cx="4762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286000"/>
                    </a:xfrm>
                    <a:prstGeom prst="rect">
                      <a:avLst/>
                    </a:prstGeom>
                  </pic:spPr>
                </pic:pic>
              </a:graphicData>
            </a:graphic>
          </wp:inline>
        </w:drawing>
      </w:r>
    </w:p>
    <w:p>
      <w:pPr>
        <w:pStyle w:val="Normal"/>
        <w:rPr/>
      </w:pPr>
      <w:r>
        <w:rPr/>
        <w:tab/>
        <w:tab/>
      </w:r>
    </w:p>
    <w:p>
      <w:pPr>
        <w:pStyle w:val="Normal"/>
        <w:rPr/>
      </w:pPr>
      <w:r>
        <w:rPr/>
        <w:t xml:space="preserve">Note that in the above example of a Progressions Window, the date January 12, 2001 is represented in the three data boxes that are a part of the Progressions Window.  The actual date that will appear in the Progressions Window of </w:t>
      </w:r>
      <w:r>
        <w:rPr>
          <w:u w:val="single"/>
        </w:rPr>
        <w:t>your</w:t>
      </w:r>
      <w:r>
        <w:rPr/>
        <w:t xml:space="preserve"> own computer screen will be different and will normally be the date of your computer's system clock.</w:t>
      </w:r>
    </w:p>
    <w:p>
      <w:pPr>
        <w:pStyle w:val="Normal"/>
        <w:rPr/>
      </w:pPr>
      <w:r>
        <w:rPr/>
      </w:r>
    </w:p>
    <w:p>
      <w:pPr>
        <w:pStyle w:val="Normal"/>
        <w:rPr/>
      </w:pPr>
      <w:r>
        <w:rPr/>
        <w:t>Whenever you open the Progressions Window, the Progressions Upgrade takes the chart that was displayed on your MagiSoft screen, saves the chart in its memory, and uses that chart as the Subject Chart for all calculations of progressions.  In this case, the Subject Chart is 1/1/1970.  For now it is displayed in the MagiSoft screen.</w:t>
      </w:r>
    </w:p>
    <w:p>
      <w:pPr>
        <w:pStyle w:val="Normal"/>
        <w:rPr/>
      </w:pPr>
      <w:r>
        <w:rPr/>
      </w:r>
    </w:p>
    <w:p>
      <w:pPr>
        <w:pStyle w:val="Normal"/>
        <w:rPr/>
      </w:pPr>
      <w:r>
        <w:rPr/>
        <w:t xml:space="preserve">In the above illustration, we drew lines to point out some buttons that we refer to as "spindle buttons."  There are actually six spindle buttons but we only pointed out two of them.  As you can easily see, in the Progressions Window, there are three boxes with numbers inside of them that represent the year, month and day.  Each of these three boxes has two spindle buttons located just to the right of each box.  When you point your mouse to any of these spindle buttons, and click the left mouse button, the number inside the box will change. </w:t>
      </w:r>
    </w:p>
    <w:p>
      <w:pPr>
        <w:pStyle w:val="Normal"/>
        <w:rPr/>
      </w:pPr>
      <w:r>
        <w:rPr/>
      </w:r>
    </w:p>
    <w:p>
      <w:pPr>
        <w:pStyle w:val="Normal"/>
        <w:rPr/>
      </w:pPr>
      <w:r>
        <w:rPr/>
        <w:t>Earlier, this is what we said:</w:t>
      </w:r>
    </w:p>
    <w:p>
      <w:pPr>
        <w:pStyle w:val="Normal"/>
        <w:rPr/>
      </w:pPr>
      <w:r>
        <w:rPr/>
      </w:r>
    </w:p>
    <w:p>
      <w:pPr>
        <w:pStyle w:val="Normal"/>
        <w:rPr>
          <w:i/>
          <w:i/>
        </w:rPr>
      </w:pPr>
      <w:r>
        <w:rPr>
          <w:rFonts w:cs="Arial" w:ascii="Arial" w:hAnsi="Arial"/>
          <w:i/>
        </w:rPr>
        <w:t xml:space="preserve">If you were born at noon on January 1, 1970, then the astrological chart of January 1, 1970 is your natal chart and the astrological chart of the next day, January 2, 1970 at noon would be your </w:t>
      </w:r>
      <w:r>
        <w:rPr>
          <w:rFonts w:cs="Arial" w:ascii="Arial" w:hAnsi="Arial"/>
          <w:i/>
          <w:u w:val="single"/>
        </w:rPr>
        <w:t>Progressed Chart</w:t>
      </w:r>
      <w:r>
        <w:rPr>
          <w:rFonts w:cs="Arial" w:ascii="Arial" w:hAnsi="Arial"/>
          <w:i/>
        </w:rPr>
        <w:t xml:space="preserve"> for January 1, 1971.  This chart would represent the beginning of the second year of your life.  Similarly, the astrological chart of January 12, 1970 at noon (the 11</w:t>
      </w:r>
      <w:r>
        <w:rPr>
          <w:rFonts w:cs="Arial" w:ascii="Arial" w:hAnsi="Arial"/>
          <w:i/>
          <w:vertAlign w:val="superscript"/>
        </w:rPr>
        <w:t>th</w:t>
      </w:r>
      <w:r>
        <w:rPr>
          <w:rFonts w:cs="Arial" w:ascii="Arial" w:hAnsi="Arial"/>
          <w:i/>
        </w:rPr>
        <w:t xml:space="preserve"> day after you are born) would be your Progressed Chart for January 1, 1981, your 11</w:t>
      </w:r>
      <w:r>
        <w:rPr>
          <w:rFonts w:cs="Arial" w:ascii="Arial" w:hAnsi="Arial"/>
          <w:i/>
          <w:vertAlign w:val="superscript"/>
        </w:rPr>
        <w:t>th</w:t>
      </w:r>
      <w:r>
        <w:rPr>
          <w:rFonts w:cs="Arial" w:ascii="Arial" w:hAnsi="Arial"/>
          <w:i/>
        </w:rPr>
        <w:t xml:space="preserve"> birthday, and this chart would represent the beginning of the 11</w:t>
      </w:r>
      <w:r>
        <w:rPr>
          <w:rFonts w:cs="Arial" w:ascii="Arial" w:hAnsi="Arial"/>
          <w:i/>
          <w:vertAlign w:val="superscript"/>
        </w:rPr>
        <w:t>th</w:t>
      </w:r>
      <w:r>
        <w:rPr>
          <w:rFonts w:cs="Arial" w:ascii="Arial" w:hAnsi="Arial"/>
          <w:i/>
        </w:rPr>
        <w:t xml:space="preserve"> year of your life.</w:t>
      </w:r>
    </w:p>
    <w:p>
      <w:pPr>
        <w:pStyle w:val="Normal"/>
        <w:rPr>
          <w:i/>
          <w:i/>
        </w:rPr>
      </w:pPr>
      <w:r>
        <w:rPr>
          <w:i/>
        </w:rPr>
      </w:r>
    </w:p>
    <w:p>
      <w:pPr>
        <w:pStyle w:val="Normal"/>
        <w:rPr/>
      </w:pPr>
      <w:r>
        <w:rPr/>
        <w:t>To understand what we mean by this with the help of your MagiSoft Progressions Upgrade, please change the date that is represented in the Progressions Window so that it is January 1, 1971.  To do this, use the spindle buttons that we have pointed to in the last illustration.  Just point your mouse to the appropriate spindle buttons and click the left mouse button until the date represented in the Progressions Window is January 1, 1971 so that the data in your Progression Window looks exactly like this:</w:t>
      </w:r>
    </w:p>
    <w:p>
      <w:pPr>
        <w:pStyle w:val="Normal"/>
        <w:rPr/>
      </w:pPr>
      <w:r>
        <w:rPr/>
        <w:tab/>
        <w:tab/>
      </w:r>
      <w:r>
        <w:rPr/>
        <w:drawing>
          <wp:inline distT="0" distB="0" distL="0" distR="0">
            <wp:extent cx="3333750" cy="1428750"/>
            <wp:effectExtent l="0" t="0" r="0" b="0"/>
            <wp:docPr id="2" name="JAN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0171" descr=""/>
                    <pic:cNvPicPr>
                      <a:picLocks noChangeAspect="1" noChangeArrowheads="1"/>
                    </pic:cNvPicPr>
                  </pic:nvPicPr>
                  <pic:blipFill>
                    <a:blip r:embed="rId3"/>
                    <a:srcRect l="-11" t="-25" r="-11" b="-25"/>
                    <a:stretch>
                      <a:fillRect/>
                    </a:stretch>
                  </pic:blipFill>
                  <pic:spPr bwMode="auto">
                    <a:xfrm>
                      <a:off x="0" y="0"/>
                      <a:ext cx="3333750" cy="1428750"/>
                    </a:xfrm>
                    <a:prstGeom prst="rect">
                      <a:avLst/>
                    </a:prstGeom>
                  </pic:spPr>
                </pic:pic>
              </a:graphicData>
            </a:graphic>
          </wp:inline>
        </w:drawing>
      </w:r>
    </w:p>
    <w:p>
      <w:pPr>
        <w:pStyle w:val="Normal"/>
        <w:rPr/>
      </w:pPr>
      <w:r>
        <w:rPr/>
      </w:r>
    </w:p>
    <w:p>
      <w:pPr>
        <w:pStyle w:val="Normal"/>
        <w:rPr/>
      </w:pPr>
      <w:r>
        <w:rPr/>
        <w:t xml:space="preserve">Once the Progressions Window has the above date in it, please click on the UPDATE button that is in the Progressions Window (in the above illustration, we drew a line to point out the Update button for you).  </w:t>
      </w:r>
      <w:r>
        <w:rPr>
          <w:u w:val="single"/>
        </w:rPr>
        <w:t>When you click on the Update Button, you are instructing the Progressions Upgrade to use the Subject Chart that it stored when the Progressions Window was opened, and calculate the Progressed Chart for whatever date is in the Progressions Window</w:t>
      </w:r>
      <w:r>
        <w:rPr/>
        <w:t>, which in this case is Jan. 1, 1971.  The date in the Progressions Window is called the Progressed Date.</w:t>
      </w:r>
    </w:p>
    <w:p>
      <w:pPr>
        <w:pStyle w:val="Normal"/>
        <w:rPr/>
      </w:pPr>
      <w:r>
        <w:rPr/>
      </w:r>
    </w:p>
    <w:p>
      <w:pPr>
        <w:pStyle w:val="Normal"/>
        <w:rPr/>
      </w:pPr>
      <w:r>
        <w:rPr/>
        <w:t>Note that once you click on the Update button, two things happen:</w:t>
      </w:r>
    </w:p>
    <w:p>
      <w:pPr>
        <w:pStyle w:val="Normal"/>
        <w:rPr/>
      </w:pPr>
      <w:r>
        <w:rPr/>
      </w:r>
    </w:p>
    <w:p>
      <w:pPr>
        <w:pStyle w:val="Normal"/>
        <w:numPr>
          <w:ilvl w:val="0"/>
          <w:numId w:val="2"/>
        </w:numPr>
        <w:rPr/>
      </w:pPr>
      <w:r>
        <w:rPr/>
        <w:t xml:space="preserve">The chart that is shown in the graphics portion of your screen has changed and is now the chart for January 2, 1970 and this is the PROGRESSED CHART.  In fact, </w:t>
      </w:r>
      <w:r>
        <w:rPr>
          <w:u w:val="single"/>
        </w:rPr>
        <w:t>all of the data that is displayed in the Main Screen is now data for the Progressed Chart</w:t>
      </w:r>
      <w:r>
        <w:rPr/>
        <w:t xml:space="preserve">.  For example, the date in the Date Box of the Main Screen has also changed to January 2, 1970. </w:t>
      </w:r>
    </w:p>
    <w:p>
      <w:pPr>
        <w:pStyle w:val="Normal"/>
        <w:numPr>
          <w:ilvl w:val="0"/>
          <w:numId w:val="2"/>
        </w:numPr>
        <w:rPr/>
      </w:pPr>
      <w:r>
        <w:rPr/>
        <w:t>The Progressions Window now displays a set of data.  This data relates to the Progressed Chart and we will explain it all later.  We will also explain how to move the Progressions Window and change the size of the Progressions Window.</w:t>
      </w:r>
    </w:p>
    <w:p>
      <w:pPr>
        <w:pStyle w:val="Normal"/>
        <w:rPr/>
      </w:pPr>
      <w:r>
        <w:rPr/>
      </w:r>
    </w:p>
    <w:p>
      <w:pPr>
        <w:pStyle w:val="Normal"/>
        <w:rPr/>
      </w:pPr>
      <w:r>
        <w:rPr/>
        <w:t>Let us now create the Progressed Chart for 1981.  To do this, you must first change the date in the Progressions Window so that it is January 1, 1981.  When you do this, the top portion of your Progressions Window will look like this:</w:t>
        <w:tab/>
        <w:tab/>
      </w:r>
      <w:r>
        <w:rPr/>
        <w:drawing>
          <wp:inline distT="0" distB="0" distL="0" distR="0">
            <wp:extent cx="476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 r="-8" b="-38"/>
                    <a:stretch>
                      <a:fillRect/>
                    </a:stretch>
                  </pic:blipFill>
                  <pic:spPr bwMode="auto">
                    <a:xfrm>
                      <a:off x="0" y="0"/>
                      <a:ext cx="4762500" cy="952500"/>
                    </a:xfrm>
                    <a:prstGeom prst="rect">
                      <a:avLst/>
                    </a:prstGeom>
                  </pic:spPr>
                </pic:pic>
              </a:graphicData>
            </a:graphic>
          </wp:inline>
        </w:drawing>
      </w:r>
    </w:p>
    <w:p>
      <w:pPr>
        <w:pStyle w:val="Normal"/>
        <w:rPr/>
      </w:pPr>
      <w:r>
        <w:rPr/>
      </w:r>
    </w:p>
    <w:p>
      <w:pPr>
        <w:pStyle w:val="Normal"/>
        <w:rPr/>
      </w:pPr>
      <w:r>
        <w:rPr/>
        <w:t xml:space="preserve">Even though the chart on your screen is now for January 2, 1970, the Progressions Upgrade will still use January 1, 1970 as the Subject Chart because it was the chart that was displayed on the MagiSoft screen when the Progressions Window was opened.  </w:t>
      </w:r>
    </w:p>
    <w:p>
      <w:pPr>
        <w:pStyle w:val="Normal"/>
        <w:rPr/>
      </w:pPr>
      <w:r>
        <w:rPr/>
      </w:r>
    </w:p>
    <w:p>
      <w:pPr>
        <w:pStyle w:val="Normal"/>
        <w:rPr/>
      </w:pPr>
      <w:r>
        <w:rPr/>
        <w:t xml:space="preserve">When you have entered the above date, tell the MagiSoft program to calculate the Progressed Chart for that date by clicking the Update button in the Progressions Window.  Once you click the Update Button, the chart and all the data on your screen will change and you will see that the chart in the graphics area is now that of January 12, 1970.  This is the Progressed Chart </w:t>
      </w:r>
      <w:r>
        <w:rPr>
          <w:u w:val="single"/>
        </w:rPr>
        <w:t>for</w:t>
      </w:r>
      <w:r>
        <w:rPr/>
        <w:t xml:space="preserve"> Jan. 1, 1981 </w:t>
      </w:r>
      <w:r>
        <w:rPr>
          <w:u w:val="single"/>
        </w:rPr>
        <w:t>of</w:t>
      </w:r>
      <w:r>
        <w:rPr/>
        <w:t xml:space="preserve"> the Subject Chart, which is Jan 1, 1970.  (Those of you who are eagle eyed will notice that the exact time of the Progressed Chart is not noon even though the natal chart was at noon.  The reason is that the MagiSoft Progressions Upgrade makes the necessary adjustments to create the most accurate Progressed Chart and is based on </w:t>
      </w:r>
      <w:r>
        <w:rPr>
          <w:u w:val="single"/>
        </w:rPr>
        <w:t>sidereal time (and sidereal day)</w:t>
      </w:r>
      <w:r>
        <w:rPr/>
        <w:t xml:space="preserve"> as opposed to calendar day.  There is debate among astrologers as to what method to use in order to calculate the most accurate secondary progressions but we are certain that this is the way it should be done.  The length of a sidereal day varies from day to day depending on several astronomic factors that are quite complex and there is no need to explain them in this manual because you do not have to understand them.  But you can be assured that the MagiSoft program makes these calculations in the correct way and you can rely on them.)</w:t>
      </w:r>
    </w:p>
    <w:p>
      <w:pPr>
        <w:pStyle w:val="Normal"/>
        <w:rPr/>
      </w:pPr>
      <w:r>
        <w:rPr/>
      </w:r>
    </w:p>
    <w:p>
      <w:pPr>
        <w:pStyle w:val="Normal"/>
        <w:rPr/>
      </w:pPr>
      <w:r>
        <w:rPr/>
        <w:t xml:space="preserve">You should now play around a little with the Progressions Window by changing the date that is in the Progressions Window several times, and each time clicking the Update button.  You will see that every time you change the date in the Progressions Window and then click the Update button, the MagiSoft program calculates and displays a new chart.  This new chart is always the Progressed Chart of the Subject Chart for the Progressed Date that you set in the Progressions Window.  Whenever you click the Update button, the MagiSoft program reads whatever date is in the Progressions Window and uses that date as the PROGRESSED DATE, and then calculates the Progressed Chart based on the Progressed Date. </w:t>
      </w:r>
    </w:p>
    <w:p>
      <w:pPr>
        <w:pStyle w:val="Normal"/>
        <w:rPr/>
      </w:pPr>
      <w:r>
        <w:rPr/>
      </w:r>
    </w:p>
    <w:p>
      <w:pPr>
        <w:pStyle w:val="Normal"/>
        <w:rPr/>
      </w:pPr>
      <w:r>
        <w:rPr/>
        <w:t>The Progressions Window acts like any other window found in a Windows based program.  This means you can move the Progressions Window to any part of your computer's screen and you can change the size and shape of the Progressions Window.  If you do not know how to move and resize the Progressions Window, ask a friend of yours who is a computer whiz, but here are the basics of how to do both:</w:t>
      </w:r>
    </w:p>
    <w:p>
      <w:pPr>
        <w:pStyle w:val="Normal"/>
        <w:rPr/>
      </w:pPr>
      <w:r>
        <w:rPr/>
      </w:r>
    </w:p>
    <w:p>
      <w:pPr>
        <w:pStyle w:val="Normal"/>
        <w:rPr>
          <w:b/>
          <w:b/>
        </w:rPr>
      </w:pPr>
      <w:r>
        <w:rPr>
          <w:b/>
        </w:rPr>
        <w:t>A: YOU CAN MOVE THE PROGRESSIONS WINDOW TO ANY PLACE YOU LIKE ON THE MAGISOFT SCREEN.</w:t>
      </w:r>
    </w:p>
    <w:p>
      <w:pPr>
        <w:pStyle w:val="Normal"/>
        <w:rPr>
          <w:b/>
          <w:b/>
        </w:rPr>
      </w:pPr>
      <w:r>
        <w:rPr>
          <w:b/>
        </w:rPr>
      </w:r>
    </w:p>
    <w:p>
      <w:pPr>
        <w:pStyle w:val="Normal"/>
        <w:rPr/>
      </w:pPr>
      <w:r>
        <w:rPr/>
        <w:t>To move the Progressions Window, point your mouse to the blue bar (sometimes this bar is gray) that runs along the top of the Progressions Window (the one that has the word "Progressions"), left click on the bar and hold down the mouse button and move the mouse.   By moving the mouse, you are also moving the Progressions Window.</w:t>
      </w:r>
    </w:p>
    <w:p>
      <w:pPr>
        <w:pStyle w:val="Normal"/>
        <w:rPr/>
      </w:pPr>
      <w:r>
        <w:rPr/>
      </w:r>
    </w:p>
    <w:p>
      <w:pPr>
        <w:pStyle w:val="Normal"/>
        <w:rPr/>
      </w:pPr>
      <w:r>
        <w:rPr>
          <w:b/>
        </w:rPr>
        <w:t>B: YOU CAN ALSO CHANGE THE SIZE AND SHAPE OF THE PROGRESSIONS WINDOW</w:t>
      </w:r>
      <w:r>
        <w:rPr/>
        <w:t>.</w:t>
      </w:r>
    </w:p>
    <w:p>
      <w:pPr>
        <w:pStyle w:val="Normal"/>
        <w:rPr/>
      </w:pPr>
      <w:r>
        <w:rPr/>
      </w:r>
    </w:p>
    <w:p>
      <w:pPr>
        <w:pStyle w:val="Normal"/>
        <w:rPr/>
      </w:pPr>
      <w:r>
        <w:rPr/>
        <w:t>To change the size of the Progressions Window, simply point your mouse along the corners of the Progressions Window until the black Resizing Arrows appear and then click the left mouse button and drag to resize the Progressions Window.</w:t>
      </w:r>
    </w:p>
    <w:p>
      <w:pPr>
        <w:pStyle w:val="Normal"/>
        <w:rPr/>
      </w:pPr>
      <w:r>
        <w:rPr/>
      </w:r>
    </w:p>
    <w:p>
      <w:pPr>
        <w:pStyle w:val="Normal"/>
        <w:rPr/>
      </w:pPr>
      <w:r>
        <w:rPr/>
        <w:t>We suggest you move the Progressions Window to the lower right section of your computer screen.  You will also have to resize your Progressions Window in order to see all of the data that it displays.</w:t>
      </w:r>
    </w:p>
    <w:p>
      <w:pPr>
        <w:pStyle w:val="Normal"/>
        <w:rPr/>
      </w:pPr>
      <w:r>
        <w:rPr/>
      </w:r>
    </w:p>
    <w:p>
      <w:pPr>
        <w:pStyle w:val="Normal"/>
        <w:rPr/>
      </w:pPr>
      <w:r>
        <w:rPr/>
      </w:r>
    </w:p>
    <w:p>
      <w:pPr>
        <w:pStyle w:val="Normal"/>
        <w:rPr>
          <w:b/>
          <w:b/>
          <w:i/>
          <w:i/>
          <w:sz w:val="22"/>
        </w:rPr>
      </w:pPr>
      <w:r>
        <w:rPr>
          <w:b/>
          <w:i/>
          <w:sz w:val="22"/>
        </w:rPr>
        <w:t>PROGRESSED ASPECTS</w:t>
      </w:r>
    </w:p>
    <w:p>
      <w:pPr>
        <w:pStyle w:val="Normal"/>
        <w:rPr>
          <w:b/>
          <w:b/>
          <w:i/>
          <w:i/>
          <w:sz w:val="22"/>
        </w:rPr>
      </w:pPr>
      <w:r>
        <w:rPr>
          <w:b/>
          <w:i/>
          <w:sz w:val="22"/>
        </w:rPr>
      </w:r>
    </w:p>
    <w:p>
      <w:pPr>
        <w:pStyle w:val="Normal"/>
        <w:rPr/>
      </w:pPr>
      <w:r>
        <w:rPr/>
        <w:t>Progressed Transits are transits made by Progressed Planets to the natal planets of the Subject Chart.  For a very long time now, astrologers have generally agreed that Progressed Transits really work and there is no question in our minds that they do.</w:t>
      </w:r>
    </w:p>
    <w:p>
      <w:pPr>
        <w:pStyle w:val="Normal"/>
        <w:rPr/>
      </w:pPr>
      <w:r>
        <w:rPr/>
      </w:r>
    </w:p>
    <w:p>
      <w:pPr>
        <w:pStyle w:val="Normal"/>
        <w:rPr/>
      </w:pPr>
      <w:r>
        <w:rPr/>
        <w:t xml:space="preserve">Progressed Aspects are aspects formed by Progressed Planets in a Progressed Chart and most astrologers think that such aspects do not work and have no influence on the native.  </w:t>
      </w:r>
      <w:r>
        <w:rPr>
          <w:u w:val="single"/>
        </w:rPr>
        <w:t>But they do</w:t>
      </w:r>
      <w:r>
        <w:rPr/>
        <w:t>.  In fact, PROGRESSED ASPECTS ARE MORE POWERFUL THAN PROGRESSED TRANSI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spects that are formed in a Progressed Chart are called Progressed Aspects.  They have a highly significant influence on the life of a native.  For example, if a person has a Cinderella Aspect formed in his or her Progressed Chart at age 35, that person will most likely have a very good 35</w:t>
      </w:r>
      <w:r>
        <w:rPr>
          <w:rFonts w:cs="Arial" w:ascii="Arial" w:hAnsi="Arial"/>
          <w:vertAlign w:val="superscript"/>
        </w:rPr>
        <w:t>th</w:t>
      </w:r>
      <w:r>
        <w:rPr>
          <w:rFonts w:cs="Arial" w:ascii="Arial" w:hAnsi="Arial"/>
        </w:rPr>
        <w:t xml:space="preserve"> year in real lif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HELEN HUNT HAD TWO PROGRESSED CINDERELLA ASPECTS WHEN SHE WON HER OSCAR</w:t>
      </w:r>
    </w:p>
    <w:p>
      <w:pPr>
        <w:pStyle w:val="Normal"/>
        <w:rPr/>
      </w:pPr>
      <w:r>
        <w:rPr/>
      </w:r>
    </w:p>
    <w:p>
      <w:pPr>
        <w:pStyle w:val="Normal"/>
        <w:rPr/>
      </w:pPr>
      <w:r>
        <w:rPr/>
        <w:t>Helen Hunt won an Oscar when she was 35.  She also became the highest paid actress in television history when she was 35.  She had two Progressed Cinderella Aspects at that time.  Let's go back to your computer screen so we can analyze Helen Hunt's Progressed Aspects when she won Her Oscar and signed a contract to be paid a million dollars for each episode of her TV show.</w:t>
      </w:r>
    </w:p>
    <w:p>
      <w:pPr>
        <w:pStyle w:val="Normal"/>
        <w:rPr/>
      </w:pPr>
      <w:r>
        <w:rPr/>
      </w:r>
    </w:p>
    <w:p>
      <w:pPr>
        <w:pStyle w:val="Normal"/>
        <w:rPr/>
      </w:pPr>
      <w:r>
        <w:rPr/>
        <w:t xml:space="preserve">At this point, your Progressions Window should be open but we want to close it.  To close the Progressions Window, please </w:t>
      </w:r>
      <w:r>
        <w:rPr>
          <w:u w:val="single"/>
        </w:rPr>
        <w:t>click on the button in the Progressions Window that says "Restore &amp; Close."  Always click this button to close your Progressions Window until you become an expert at using the Progressions Upgrade.</w:t>
      </w:r>
      <w:r>
        <w:rPr/>
        <w:t xml:space="preserve">  Your Progressions Window should now close.  This time, when we use the Progressions Upgrade, we want to use the birth chart of a real person.  Our example is Helen Hunt, who won an Oscar for best actress in 1998, and in the same year became the highest paid television actress.  She is a perfect example of the power of progressions because she does not win popularity awards from movie and television fans.  So she owes her success to great progressions and hard work as opposed to adoring fans.</w:t>
      </w:r>
    </w:p>
    <w:p>
      <w:pPr>
        <w:pStyle w:val="Normal"/>
        <w:rPr/>
      </w:pPr>
      <w:r>
        <w:rPr/>
      </w:r>
    </w:p>
    <w:p>
      <w:pPr>
        <w:pStyle w:val="Normal"/>
        <w:rPr/>
      </w:pPr>
      <w:r>
        <w:rPr/>
        <w:t>Helen Hunt was born June 15, 1963.  Please create a chart for that birth date, using noon as the time of birth, with the time zone as +7.  This is all the data you need to create her chart for our purposes.  The other data is not important.</w:t>
      </w:r>
    </w:p>
    <w:p>
      <w:pPr>
        <w:pStyle w:val="Normal"/>
        <w:rPr/>
      </w:pPr>
      <w:r>
        <w:rPr/>
      </w:r>
    </w:p>
    <w:p>
      <w:pPr>
        <w:pStyle w:val="Normal"/>
        <w:rPr/>
      </w:pPr>
      <w:r>
        <w:rPr/>
        <w:t>Now please re-open the Progressions Window by entering [&lt;Ctrl&gt; + &lt; P &gt;].  Whenever you open the Progressions Window, the MagiSoft program takes the chart that is displayed on its screen, and makes that chart the Subject Chart.  The Progressions Window always displays a date and the MagiSoft program uses the date displayed in the Progressions Window as the Progressed Date when you click the Update button.  All of the calculations the MagiSoft program performs for Progressions are based on the Subject Chart and the Progressed Date</w:t>
      </w:r>
    </w:p>
    <w:p>
      <w:pPr>
        <w:pStyle w:val="Normal"/>
        <w:rPr/>
      </w:pPr>
      <w:r>
        <w:rPr/>
      </w:r>
    </w:p>
    <w:p>
      <w:pPr>
        <w:pStyle w:val="Normal"/>
        <w:rPr/>
      </w:pPr>
      <w:r>
        <w:rPr/>
        <w:t xml:space="preserve">When you open the Progressions Window, you should see a date displayed in the Progressions Window.  </w:t>
        <w:br/>
        <w:t xml:space="preserve">Whatever the date is, please change that date to March 22, 1998.  This is the day when Helen Hunt won her Oscar for Best Actress of 1997 in her role for the movie </w:t>
      </w:r>
      <w:r>
        <w:rPr>
          <w:i/>
        </w:rPr>
        <w:t>As Good As It Gets</w:t>
      </w:r>
      <w:r>
        <w:rPr/>
        <w:t>.  Once you have set the date in the Progressions Window to be March 22, 1998, please click the Update button.  Your computer screen should now display the chart of July 20, 1963, which is Helen Hunt's Progressed Chart for March 22, 1998.  You can tell this is correct because she was about 35 years old on March 22, 1998 and the Progressed Chart (cast for July 20, 1963) is about 35 days after she was born.</w:t>
      </w:r>
    </w:p>
    <w:p>
      <w:pPr>
        <w:pStyle w:val="Normal"/>
        <w:rPr/>
      </w:pPr>
      <w:r>
        <w:rPr/>
      </w:r>
    </w:p>
    <w:p>
      <w:pPr>
        <w:pStyle w:val="Normal"/>
        <w:rPr/>
      </w:pPr>
      <w:r>
        <w:rPr/>
        <w:t xml:space="preserve">Please pardon our repetitiousness. </w:t>
      </w:r>
    </w:p>
    <w:p>
      <w:pPr>
        <w:pStyle w:val="Normal"/>
        <w:rPr/>
      </w:pPr>
      <w:r>
        <w:rPr/>
      </w:r>
    </w:p>
    <w:p>
      <w:pPr>
        <w:pStyle w:val="Normal"/>
        <w:rPr/>
      </w:pPr>
      <w:r>
        <w:rPr/>
        <w:t xml:space="preserve">The Progressed Date is the date in the Progressions Window and the chart that is displayed on your MagiSoft screen is the Progressed Chart.  The Progressed Chart was calculated by MagiSoft based on the Progressed Date and using Helen Hunt's natal chart as the Subject Chart.  The reason the MagiSoft program uses Helen Hunt's chart as the Subject Chart is that when you opened the Progressions Window, it was Hunt's chart that was displayed in the graphics area of your MagiSoft screen.  </w:t>
      </w:r>
    </w:p>
    <w:p>
      <w:pPr>
        <w:pStyle w:val="Normal"/>
        <w:rPr/>
      </w:pPr>
      <w:r>
        <w:rPr/>
      </w:r>
    </w:p>
    <w:p>
      <w:pPr>
        <w:pStyle w:val="Normal"/>
        <w:rPr/>
      </w:pPr>
      <w:r>
        <w:rPr/>
        <w:t>Note that there are five buttons in the Progressions Window labeled NOW, PRINT, UPDATE, RESTORE &amp; CLOSE, PROGRESS &amp;CLOSE.  We will explain these buttons shortly but first we need you to understand something that is very important about how to use your Progressions Upgra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VERY IMPORTANT NOT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YOU CANNOT CHANGE THE SUBJECT CHART WHILE THE PROGRESSIONS WINDOW IS OPEN.  If your Progressions Window is open and you want to work on a new Subject Chart, like say Bill Clinton's chart, you must first close the Progressions Window, then load Clinton's chart, and then re-open the Progressions Window.  We repeat: the MagiSoft program is such that whatever chart is on your MagiSoft screen at the time you open the Progressions Window becomes the Subject Chart that the Progressions Upgrade uses to calculate the Progressed Chart.  The Progressions Upgrade calculates the Progressed Chart based upon the Progressed Date that is in the Progressions Window and the Subject Chart.  Those are the only two sets of information it need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r Progressions Window is open and you load or create a new chart, it will confuse the MagiSoft program.  The MagiSoft program is designed to assume that the Subject Chart will remain the one that was on the MagiSoft screen when you opened the Progressions Window.  Please do not load or create a new chart when the Progressions Window is op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rPr>
          <w:b/>
          <w:b/>
          <w:i/>
          <w:i/>
          <w:u w:val="single"/>
        </w:rPr>
      </w:pPr>
      <w:r>
        <w:rPr>
          <w:b/>
          <w:i/>
          <w:u w:val="single"/>
        </w:rPr>
      </w:r>
    </w:p>
    <w:p>
      <w:pPr>
        <w:pStyle w:val="Normal"/>
        <w:rPr>
          <w:b/>
          <w:b/>
          <w:i/>
          <w:i/>
          <w:u w:val="single"/>
        </w:rPr>
      </w:pPr>
      <w:r>
        <w:rPr>
          <w:b/>
          <w:i/>
          <w:u w:val="single"/>
        </w:rPr>
        <w:t>Back To Helen Hunt's Progressed Chart:</w:t>
      </w:r>
    </w:p>
    <w:p>
      <w:pPr>
        <w:pStyle w:val="Normal"/>
        <w:rPr>
          <w:b/>
          <w:b/>
          <w:i/>
          <w:i/>
          <w:u w:val="single"/>
        </w:rPr>
      </w:pPr>
      <w:r>
        <w:rPr>
          <w:b/>
          <w:i/>
          <w:u w:val="single"/>
        </w:rPr>
      </w:r>
    </w:p>
    <w:p>
      <w:pPr>
        <w:pStyle w:val="Normal"/>
        <w:rPr/>
      </w:pPr>
      <w:r>
        <w:rPr/>
        <w:t xml:space="preserve">At this point, you should have the Progressions Window open, the date in the Progressions Window is March 22, 1998 and this is the Progressed Date, and the chart on your screen should be that of July 20, 1963.  This chart is the Progressed Chart for Helen Hunt when she won her Oscar. </w:t>
      </w:r>
    </w:p>
    <w:p>
      <w:pPr>
        <w:pStyle w:val="Normal"/>
        <w:rPr/>
      </w:pPr>
      <w:r>
        <w:rPr/>
      </w:r>
    </w:p>
    <w:p>
      <w:pPr>
        <w:pStyle w:val="Normal"/>
        <w:rPr/>
      </w:pPr>
      <w:r>
        <w:rPr/>
        <w:t>Now we would like to analyze the aspects and the Planetary Geometry of the Progressed Chart because as we will detail later, the aspects and Planetary Geometry that are formed in a Progressed Chart are very important.  We refer to the aspects that are formed in a Progressed Chart as the PROGRESSED ASPECTS, and the Planetary Geometry that is formed in a Progressed Chart is PROGRESSED PLANETARY GEOMETRY.</w:t>
      </w:r>
    </w:p>
    <w:p>
      <w:pPr>
        <w:pStyle w:val="Normal"/>
        <w:rPr/>
      </w:pPr>
      <w:r>
        <w:rPr/>
      </w:r>
    </w:p>
    <w:p>
      <w:pPr>
        <w:pStyle w:val="Normal"/>
        <w:rPr/>
      </w:pPr>
      <w:r>
        <w:rPr/>
        <w:t>In order to analyze the Progressed Aspects, we have to first instruct the Progressions Upgrade to calculate the Progressed Aspects.  We can do that by entering [&lt;Alt&gt; + &lt; 1 &gt;].  When enter [&lt;Alt&gt; + &lt; 1 &gt;], you should see that there is new data displayed inside the Progressions Window.  This new data lists the Progressed Aspects.  Now please press the F10 function key, which tells MagiSoft to draw lines to connect trines and sextiles.  You should now be able to see TWO CINDERELLA ASPECTS in Hunt's Progressed Chart.  Her Progressed Venus was trine Progressed Chiron; and her Progressed Chiron was trine Progressed Neptune.  In other words, Helen Hunt had two Progressed Cinderella Aspects when she won her Osca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is an important point to understan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hen the Progressions Window is open, you can create a Progressed Chart and MagiSoft will display it in the same graphics area that it normally uses for charts when you did not have the Progressions Upgrade.  By doing this, you can use MagiSoft's normal features to analyze the Progressed Chart that is displayed on your screen in all the same ways that you were able to analyze a natal chart before you installed your Progressions Upgrade.  In other words, you can go to mode 1 (by entering [&lt;Alt&gt; + &lt; 1 &gt;] ) to calculate aspects, or mode 4  (by entering [&lt;Alt&gt; + &lt; 4 &gt;] to calculate Magi Quads.  When you are in mode 1, you can use all of the normal MagiSoft functions keys (F9-F12 and F5) to filter for specific types of aspects.  For example, when we pressed F10 just a minute ago, MagiSoft filtered for only trines, conjunctions and sextiles.  As we will later explain, you can even create a CAC to analyze Progressed Transits.  </w:t>
      </w:r>
    </w:p>
    <w:p>
      <w:pPr>
        <w:pStyle w:val="Normal"/>
        <w:rPr/>
      </w:pPr>
      <w:r>
        <w:rPr/>
      </w:r>
    </w:p>
    <w:p>
      <w:pPr>
        <w:pStyle w:val="Normal"/>
        <w:rPr/>
      </w:pPr>
      <w:r>
        <w:rPr/>
        <w:t xml:space="preserve">Although Helen Hunt is just one example that supports our belief in the power of Progressed Aspects, we could give you more than enough examples to convince you.  But we will do that in our next book.  We are completely confident that these two Progressed Cinderella Aspects helped Helen Hunt to win her Oscar, and helped her to become a Cinderella of Hollywood. This is an example of the power of Progressed Aspects.  We repea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PROGRESSED ASPECT IS A VERY POWERFUL INFLUENCE ON THE LIFE OF THE NATIVE.  You can tell if the influence is good or bad by utilizing the same rules of Magi Astrology that we use to distinguish between good and bad natal aspects.  An enhancement aspect is good and a Turbulent Aspect is bad.  A quincunx or contra-parallel involving Saturn is ba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Magi Society had always used the most extreme cases as our examples.  For instance, we use the most successful corporations or the best athletes.  Although Helen Hunt is not as famous as some other Hollywood stars, she did achieve something that no other Hollywood celebrity has ever achieved and this is why we chose her as our example.  She reached the pinnacle of success in both the movies and television at the same time.  In the year she won her Oscar, she had been the star for several years of the hit TV series </w:t>
      </w:r>
      <w:r>
        <w:rPr>
          <w:i/>
        </w:rPr>
        <w:t>Mad About You</w:t>
      </w:r>
      <w:r>
        <w:rPr>
          <w:u w:val="single"/>
        </w:rPr>
        <w:t>.</w:t>
      </w:r>
      <w:r>
        <w:rPr/>
        <w:t xml:space="preserve">  The show was so successful that both she and her co-star, Paul Reiser, became the highest paid television actors in television history by winning a contract for $1 million per episode.</w:t>
      </w:r>
    </w:p>
    <w:p>
      <w:pPr>
        <w:pStyle w:val="Normal"/>
        <w:rPr/>
      </w:pPr>
      <w:r>
        <w:rPr/>
      </w:r>
    </w:p>
    <w:p>
      <w:pPr>
        <w:pStyle w:val="Normal"/>
        <w:rPr/>
      </w:pPr>
      <w:r>
        <w:rPr/>
        <w:t>Magi Astrology is the only form of astrology that explains such extraordinary people.  Helen Hunt is an example of extreme success that Magi Solar Progressions easily explain.  But there is more.</w:t>
      </w:r>
    </w:p>
    <w:p>
      <w:pPr>
        <w:pStyle w:val="Normal"/>
        <w:rPr/>
      </w:pPr>
      <w:r>
        <w:rPr/>
      </w:r>
    </w:p>
    <w:p>
      <w:pPr>
        <w:pStyle w:val="Normal"/>
        <w:rPr/>
      </w:pPr>
      <w:r>
        <w:rPr/>
      </w:r>
    </w:p>
    <w:p>
      <w:pPr>
        <w:pStyle w:val="Normal"/>
        <w:rPr>
          <w:sz w:val="22"/>
        </w:rPr>
      </w:pPr>
      <w:r>
        <w:rPr>
          <w:b/>
          <w:i/>
          <w:sz w:val="22"/>
        </w:rPr>
        <w:t>PROGRESSED PLANETARY GEOMETRY</w:t>
      </w:r>
    </w:p>
    <w:p>
      <w:pPr>
        <w:pStyle w:val="Normal"/>
        <w:rPr>
          <w:sz w:val="22"/>
        </w:rPr>
      </w:pPr>
      <w:r>
        <w:rPr>
          <w:sz w:val="22"/>
        </w:rPr>
      </w:r>
    </w:p>
    <w:p>
      <w:pPr>
        <w:pStyle w:val="Normal"/>
        <w:rPr/>
      </w:pPr>
      <w:r>
        <w:rPr/>
        <w:t>Please reset the orb of your MagiSoft program to 4 degrees for the longitudes.  You can do this with the Progressions Window open.  Simply click on the Orb box for the longitudes, type in "4" and then click the Recalculate button.  NOW YOU SEE A GRAND TRINE in Helen Hunt's Progressed Chart, and it looks like this:</w:t>
      </w:r>
    </w:p>
    <w:p>
      <w:pPr>
        <w:pStyle w:val="Normal"/>
        <w:rPr/>
      </w:pPr>
      <w:r>
        <w:rPr/>
      </w:r>
    </w:p>
    <w:p>
      <w:pPr>
        <w:pStyle w:val="Normal"/>
        <w:rPr/>
      </w:pPr>
      <w:r>
        <w:rPr/>
        <w:drawing>
          <wp:inline distT="0" distB="0" distL="0" distR="0">
            <wp:extent cx="5238750" cy="523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238750" cy="5238750"/>
                    </a:xfrm>
                    <a:prstGeom prst="rect">
                      <a:avLst/>
                    </a:prstGeom>
                  </pic:spPr>
                </pic:pic>
              </a:graphicData>
            </a:graphic>
          </wp:inline>
        </w:drawing>
      </w:r>
    </w:p>
    <w:p>
      <w:pPr>
        <w:pStyle w:val="Normal"/>
        <w:rPr/>
      </w:pPr>
      <w:r>
        <w:rPr/>
      </w:r>
    </w:p>
    <w:p>
      <w:pPr>
        <w:pStyle w:val="Normal"/>
        <w:rPr/>
      </w:pPr>
      <w:r>
        <w:rPr/>
      </w:r>
    </w:p>
    <w:p>
      <w:pPr>
        <w:pStyle w:val="Normal"/>
        <w:rPr/>
      </w:pPr>
      <w:r>
        <w:rPr/>
        <w:t>As explained in our third book, it is permissible to expand the orb to 4 degrees when searching for Grand Trines and other forms of Symmetrical Planetary Geometry.  In our third book, we also documented the awesome power of Symmetrical Planetary Geometry when they form in the sky.</w:t>
      </w:r>
    </w:p>
    <w:p>
      <w:pPr>
        <w:pStyle w:val="Normal"/>
        <w:rPr/>
      </w:pPr>
      <w:r>
        <w:rPr/>
      </w:r>
    </w:p>
    <w:p>
      <w:pPr>
        <w:pStyle w:val="Normal"/>
        <w:rPr/>
      </w:pPr>
      <w:r>
        <w:rPr/>
        <w:t>The Magi Society has learned that when Symmetrical Planetary Geometry is formed in a Progressed Chart, it is a very reliable astrological sign that life-altering events will occur in the life of the person represented by the Progressed Chart.</w:t>
      </w:r>
    </w:p>
    <w:p>
      <w:pPr>
        <w:pStyle w:val="Normal"/>
        <w:rPr/>
      </w:pPr>
      <w:r>
        <w:rPr/>
      </w:r>
    </w:p>
    <w:p>
      <w:pPr>
        <w:pStyle w:val="Normal"/>
        <w:rPr/>
      </w:pPr>
      <w:r>
        <w:rPr/>
        <w:t>If the Planetary Geometry that is formed is good, such as a Grand Trine or a Conjoined Trine, then the effect is very good.  But if the Planetary Geometry is turbulent like a T-square, then there could be turbulence.</w:t>
      </w:r>
    </w:p>
    <w:p>
      <w:pPr>
        <w:pStyle w:val="Normal"/>
        <w:rPr/>
      </w:pPr>
      <w:r>
        <w:rPr/>
      </w:r>
    </w:p>
    <w:p>
      <w:pPr>
        <w:pStyle w:val="Normal"/>
        <w:rPr/>
      </w:pPr>
      <w:r>
        <w:rPr/>
        <w:t>WHEN THERE IS SYMMETRICAL PROGRESSED PLANETARY GEOMETRY, it is usually the most powerful astrological influence on the life of the native.</w:t>
      </w:r>
    </w:p>
    <w:p>
      <w:pPr>
        <w:pStyle w:val="Normal"/>
        <w:rPr/>
      </w:pPr>
      <w:r>
        <w:rPr/>
      </w:r>
    </w:p>
    <w:p>
      <w:pPr>
        <w:pStyle w:val="Normal"/>
        <w:rPr/>
      </w:pPr>
      <w:r>
        <w:rPr/>
      </w:r>
    </w:p>
    <w:p>
      <w:pPr>
        <w:pStyle w:val="Normal"/>
        <w:rPr/>
      </w:pPr>
      <w:r>
        <w:rPr/>
      </w:r>
    </w:p>
    <w:p>
      <w:pPr>
        <w:pStyle w:val="Normal"/>
        <w:rPr/>
      </w:pPr>
      <w:r>
        <w:rPr/>
      </w:r>
    </w:p>
    <w:p>
      <w:pPr>
        <w:pStyle w:val="Normal"/>
        <w:rPr>
          <w:b/>
          <w:b/>
          <w:i/>
          <w:i/>
          <w:sz w:val="22"/>
        </w:rPr>
      </w:pPr>
      <w:r>
        <w:rPr>
          <w:b/>
          <w:i/>
          <w:sz w:val="22"/>
        </w:rPr>
        <w:t>HOW TO TIME THE PEAK OF PROGRESSED ASPECTS</w:t>
      </w:r>
    </w:p>
    <w:p>
      <w:pPr>
        <w:pStyle w:val="Normal"/>
        <w:rPr>
          <w:b/>
          <w:b/>
          <w:i/>
          <w:i/>
          <w:sz w:val="22"/>
        </w:rPr>
      </w:pPr>
      <w:r>
        <w:rPr>
          <w:b/>
          <w:i/>
          <w:sz w:val="22"/>
        </w:rPr>
      </w:r>
    </w:p>
    <w:p>
      <w:pPr>
        <w:pStyle w:val="Normal"/>
        <w:rPr/>
      </w:pPr>
      <w:r>
        <w:rPr/>
        <w:t xml:space="preserve">In </w:t>
      </w:r>
      <w:r>
        <w:rPr>
          <w:i/>
        </w:rPr>
        <w:t>Astrology Really Works!,</w:t>
      </w:r>
      <w:r>
        <w:rPr/>
        <w:t xml:space="preserve"> we wrote that a transiting aspect has influence only while the transiting planet is applying and the transit peaks when the aspect is exact, and that when the transiting planet is separating, the transit no longer has an active force (although the native can continue to experience "fallout" from the transit's influence that existed prior to the time the transit became exact).  This is one of the fundamental principles of Magi Astrology and allows us to accurately predict the exact times when a transit actually is operative.   In our books, when we pointed this out we were primarily referring to transits and Progressed Transits.  But the same is true for Progressed Aspects.   </w:t>
      </w:r>
      <w:r>
        <w:rPr>
          <w:u w:val="single"/>
        </w:rPr>
        <w:t>Progressed Aspects are active as the aspect is applying and peaks when the aspect peaks.</w:t>
      </w:r>
      <w:r>
        <w:rPr/>
        <w:t xml:space="preserve">  This is also a principle of Magi Astrology and with it, we can make accurate forecasts that simply cannot be made in any other way.</w:t>
      </w:r>
    </w:p>
    <w:p>
      <w:pPr>
        <w:pStyle w:val="Normal"/>
        <w:rPr/>
      </w:pPr>
      <w:r>
        <w:rPr/>
      </w:r>
    </w:p>
    <w:p>
      <w:pPr>
        <w:pStyle w:val="Normal"/>
        <w:rPr/>
      </w:pPr>
      <w:r>
        <w:rPr/>
        <w:t>The MagiSoft program will list all of the Progressed Aspects and also give you the exact calendar day the power of the Progressed Aspect peaks.   No other piece of commercially available software does this.  Let's see how the MagiSoft program does this.</w:t>
      </w:r>
    </w:p>
    <w:p>
      <w:pPr>
        <w:pStyle w:val="Normal"/>
        <w:rPr/>
      </w:pPr>
      <w:r>
        <w:rPr/>
      </w:r>
    </w:p>
    <w:p>
      <w:pPr>
        <w:pStyle w:val="Normal"/>
        <w:rPr/>
      </w:pPr>
      <w:r>
        <w:rPr/>
        <w:t>If you have not touched your computer since the last time we asked you to, then your Progressions Window should look a lot like the illustration below.  MagiSoft gives us data that tells us that Helen Hunt had two Progressed Cinderella Aspects and also provides us with the exact calendar dates that these aspects peaked in her real life.  Your Progressions Window should look a lot like the sample below.  (There is no reason to be alarmed if you have more aspects than what is listed below.  You see, we turn off the NN, AC/MC, VT and we even turned off the Moon when we made these calculations.  If you are including any of the above, or any asteroids, you should turn them off and click the Recalculate button.)</w:t>
      </w:r>
    </w:p>
    <w:p>
      <w:pPr>
        <w:pStyle w:val="Normal"/>
        <w:rPr/>
      </w:pPr>
      <w:r>
        <w:rPr/>
        <w:tab/>
        <w:tab/>
      </w:r>
    </w:p>
    <w:p>
      <w:pPr>
        <w:pStyle w:val="Normal"/>
        <w:rPr/>
      </w:pPr>
      <w:r>
        <w:rPr/>
        <w:tab/>
      </w:r>
      <w:r>
        <w:rPr/>
        <w:drawing>
          <wp:inline distT="0" distB="0" distL="0" distR="0">
            <wp:extent cx="4762500"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762500" cy="2381250"/>
                    </a:xfrm>
                    <a:prstGeom prst="rect">
                      <a:avLst/>
                    </a:prstGeom>
                  </pic:spPr>
                </pic:pic>
              </a:graphicData>
            </a:graphic>
          </wp:inline>
        </w:drawing>
      </w:r>
    </w:p>
    <w:p>
      <w:pPr>
        <w:pStyle w:val="Normal"/>
        <w:rPr/>
      </w:pPr>
      <w:r>
        <w:rPr/>
      </w:r>
    </w:p>
    <w:p>
      <w:pPr>
        <w:pStyle w:val="Normal"/>
        <w:rPr/>
      </w:pPr>
      <w:r>
        <w:rPr/>
        <w:t xml:space="preserve">Earlier, we had asked you to go to mode 1 (by entering [&lt;Alt&gt; + &lt; 1 &gt;]) and then use the F10 function key so we could search for a Grand Trine.  When you pressed F10, your MagiSoft program calculated all of the Progressed Aspects that are trines, conjunctions and sextiles.  When your Progressions Window is open, all of the function keys work as normal and they serve the same purpose as they did when the Progressions Window is not open.  For example, when you press F11, you tell MagiSoft to calculate the Clash aspects.  You can also use the Select Line Angles Menu.  </w:t>
      </w:r>
    </w:p>
    <w:p>
      <w:pPr>
        <w:pStyle w:val="Normal"/>
        <w:rPr/>
      </w:pPr>
      <w:r>
        <w:rPr/>
      </w:r>
    </w:p>
    <w:p>
      <w:pPr>
        <w:pStyle w:val="Normal"/>
        <w:rPr/>
      </w:pPr>
      <w:r>
        <w:rPr/>
        <w:t xml:space="preserve">In the above illustration, there are six Progressed Aspects listed.  The data listed for each aspect includes the orb, and also tells us the exact date when the Progressed Aspect peaked (or will peak) in Helen Hunt's life.  For example, if you read across horizontally, the last column tells us that Hunt's Progressed Aspect of a trine formed by Venus and Neptune peaked on September 6, 1995, at 22:08 military time, and the margin of error in our calculation is just plus or minus 1.52 hours.  Her trine of Venus and Chiron peaked on December 18, 1996, at 15:10 military time, and the margin of error here is plus or minus 6.6 hours.  Helen's TV show, </w:t>
      </w:r>
      <w:r>
        <w:rPr>
          <w:i/>
        </w:rPr>
        <w:t>Mad About You</w:t>
      </w:r>
      <w:r>
        <w:rPr/>
        <w:t xml:space="preserve">, first aired in September of 1992 but did not become a hit until its third season (1995-96).  This matches with the peak of these two Cinderella Progressed Aspects. </w:t>
      </w:r>
    </w:p>
    <w:p>
      <w:pPr>
        <w:pStyle w:val="Normal"/>
        <w:rPr/>
      </w:pPr>
      <w:r>
        <w:rPr/>
      </w:r>
    </w:p>
    <w:p>
      <w:pPr>
        <w:pStyle w:val="Normal"/>
        <w:rPr/>
      </w:pPr>
      <w:r>
        <w:rPr/>
        <w:t xml:space="preserve">But you might still be wondering how come she won her Oscar and got a million dollars per show in 1998.  You might be asking "Are two Progressed Cinderella Aspects enough for that level of success?"  Our answer is that Helen Hunt had more than just those two Progressed Aspects.  She also had remarkably powerful Progressed Planetary Geometry!  Progressed Symmetrical Planetary Geometry is the single most powerful astrological influence on a native's life.  Whenever it occurs, it is likely to be life altering.  Hunt's Progressed Chart formed a Grand Trine that you can easily see in the illustration shown earlier.  And the Grand Trine peaked in 1998!  </w:t>
      </w:r>
    </w:p>
    <w:p>
      <w:pPr>
        <w:pStyle w:val="Normal"/>
        <w:rPr/>
      </w:pPr>
      <w:r>
        <w:rPr/>
      </w:r>
    </w:p>
    <w:p>
      <w:pPr>
        <w:pStyle w:val="Normal"/>
        <w:rPr/>
      </w:pPr>
      <w:r>
        <w:rPr>
          <w:sz w:val="18"/>
        </w:rPr>
        <w:t xml:space="preserve">[To be more accurate, a Grand Trine has three peaks but the strongest peak is the "tightest peak" and Hunt's occurred in the spring of 1998 when she won her Oscar and signed a contract for $1 million for each episode of her TV show.  The timing of peaks of Grand Trines is </w:t>
      </w:r>
      <w:r>
        <w:rPr>
          <w:sz w:val="18"/>
          <w:u w:val="single"/>
        </w:rPr>
        <w:t>advanced</w:t>
      </w:r>
      <w:r>
        <w:rPr>
          <w:sz w:val="18"/>
        </w:rPr>
        <w:t xml:space="preserve"> Magi Astrology and we will be posting a lesson that includes this material in our Members Only Section of our website.  For those of you who cannot wait, you should be able to see that in her Progressed Grand Trine, Chiron was almost exactly conjunct the far midpoint of the Venus-Neptune trine in the spring of 1998 and this is one of the three peaks.  One reason a Grand Trine is so powerful is because it has three peaks instead of just one.  Only MagiSoft can calculate such peaks.  You do so by using mode 6, because it calculates Midpoint Crossings.  This particular peak is the MDX where Chiron crossed the midpoint of Venus-Neptune.  You would need to use the F11 key to screen for this because it is an "opposition enhancement" (based on the Theory of Midpoint Projection, page 31 of our Ephemeris) but please finish this Manual before attempting any of these calculations.  You would be treading at the level of Einstein and Newton.]</w:t>
      </w:r>
    </w:p>
    <w:p>
      <w:pPr>
        <w:pStyle w:val="Normal"/>
        <w:rPr>
          <w:sz w:val="18"/>
        </w:rPr>
      </w:pPr>
      <w:r>
        <w:rPr>
          <w:sz w:val="18"/>
        </w:rPr>
      </w:r>
    </w:p>
    <w:p>
      <w:pPr>
        <w:pStyle w:val="Normal"/>
        <w:rPr>
          <w:sz w:val="22"/>
        </w:rPr>
      </w:pPr>
      <w:r>
        <w:rPr>
          <w:sz w:val="22"/>
        </w:rPr>
      </w:r>
    </w:p>
    <w:p>
      <w:pPr>
        <w:pStyle w:val="Normal"/>
        <w:rPr>
          <w:b/>
          <w:b/>
          <w:i/>
          <w:i/>
        </w:rPr>
      </w:pPr>
      <w:r>
        <w:rPr>
          <w:b/>
          <w:i/>
          <w:sz w:val="22"/>
        </w:rPr>
        <w:t>PROGRESSED ASPECTS IN THE DECLINATIONS</w:t>
      </w:r>
    </w:p>
    <w:p>
      <w:pPr>
        <w:pStyle w:val="Normal"/>
        <w:rPr>
          <w:b/>
          <w:b/>
          <w:i/>
          <w:i/>
        </w:rPr>
      </w:pPr>
      <w:r>
        <w:rPr>
          <w:b/>
          <w:i/>
        </w:rPr>
      </w:r>
    </w:p>
    <w:p>
      <w:pPr>
        <w:pStyle w:val="Normal"/>
        <w:rPr/>
      </w:pPr>
      <w:r>
        <w:rPr/>
        <w:t>But Helen Hunt also had help from her Progressed Aspects in the declinations!  As you would expect, everything that works for the longitudes also works for the declinations.  Logically, the declinations also have Progressed Aspects and Progressed Planetary Geometry and the declinations have just as strong an influence as the longitudes.  For example, Helen Hunt had very powerful Progressed Aspects in the declinations during the year she won her Oscar and became the highest paid actress in the history of television.  Not only that, she also had very powerful Progressed Planetary Geometry in the declinations.</w:t>
      </w:r>
    </w:p>
    <w:p>
      <w:pPr>
        <w:pStyle w:val="Normal"/>
        <w:rPr/>
      </w:pPr>
      <w:r>
        <w:rPr/>
      </w:r>
    </w:p>
    <w:p>
      <w:pPr>
        <w:pStyle w:val="Normal"/>
        <w:rPr/>
      </w:pPr>
      <w:r>
        <w:rPr/>
        <w:t xml:space="preserve">Although we define Planetary Geometry is any alignment by any two planets, we define Progressed (Symmetrical) Planetary Geometry as requiring that it be formed by at least three planets so that we can distinguish that from simply Progressed Aspects.  This is true for both the longitudes and declinations.   We already know about the Grand Trines and other forms of Symmetrical Planetary Geometry in the longitudes.  What are their equivalents in the declinations?  Logically, </w:t>
      </w:r>
      <w:r>
        <w:rPr>
          <w:u w:val="single"/>
        </w:rPr>
        <w:t>the declinational equivalent of a Grand Trine is a triple parallel.</w:t>
      </w:r>
    </w:p>
    <w:p>
      <w:pPr>
        <w:pStyle w:val="Normal"/>
        <w:rPr>
          <w:u w:val="single"/>
        </w:rPr>
      </w:pPr>
      <w:r>
        <w:rPr>
          <w:u w:val="single"/>
        </w:rPr>
      </w:r>
    </w:p>
    <w:p>
      <w:pPr>
        <w:pStyle w:val="Normal"/>
        <w:rPr/>
      </w:pPr>
      <w:r>
        <w:rPr/>
        <w:t>You should still have Helen Hunt's Progressed Chart for March 22, 1998 on your computer screen.  If you look at chart and focus on the declinations, it should be easy to see that her Progressed Chart had a triple parallel of Sun, Mercury and Pluto.  This means she essentially had a Grand Trine in both the longitudes and the declinations.</w:t>
      </w:r>
    </w:p>
    <w:p>
      <w:pPr>
        <w:pStyle w:val="Normal"/>
        <w:rPr/>
      </w:pPr>
      <w:r>
        <w:rPr/>
      </w:r>
    </w:p>
    <w:p>
      <w:pPr>
        <w:pStyle w:val="Normal"/>
        <w:rPr/>
      </w:pPr>
      <w:r>
        <w:rPr/>
        <w:t xml:space="preserve">Just as the symbolisms of Magi Astrology work really well in natal charts and for compatibility analysis, </w:t>
      </w:r>
      <w:r>
        <w:rPr>
          <w:u w:val="single"/>
        </w:rPr>
        <w:t>YOU CAN USE THE MAGI ASTROLOGY SYMBOLISMS TO PREDICT THE PROBABLE NATURE OF A PROGRESSED ASPECT</w:t>
      </w:r>
      <w:r>
        <w:rPr/>
        <w:t>.  For example, the Venus-Chiron Progressed aspect means public acclaim (Chiron) and money (Venus), which is what Hunt got.  As for the declinations, since Mercury rules expression (and therefore it also rules acting), Hunt's triple parallel is perfect for success in acting.  The triple parallel is representative of a powerful (Pluto) actress (Sun parallel Mercury).</w:t>
      </w:r>
    </w:p>
    <w:p>
      <w:pPr>
        <w:pStyle w:val="Normal"/>
        <w:rPr/>
      </w:pPr>
      <w:r>
        <w:rPr/>
      </w:r>
    </w:p>
    <w:p>
      <w:pPr>
        <w:pStyle w:val="Normal"/>
        <w:rPr/>
      </w:pPr>
      <w:r>
        <w:rPr/>
        <w:t>When we were teaching you how to calculate Helen Hunt's Progressed Chart, we asked you to go to mode 1 by entering [&lt;alt&gt; + &lt; 1 &gt;] after opening the Progressions Window.  By going to mode 1, you instructed the MagiSoft program to calculate the Progressed Aspects in the longitudes and list the data in the Progressions Window.  But now we want MagiSoft the Progressions Window to list the data for the Progressed Aspects in the declinations.  Please instruct MagiSoft to do this by going to mode 2, which means you have to enter [&lt;alt&gt; + &lt; 2 &gt;].  Once you have done this, your Progressions Window should look a lot like this:</w:t>
      </w:r>
    </w:p>
    <w:p>
      <w:pPr>
        <w:pStyle w:val="Normal"/>
        <w:rPr/>
      </w:pPr>
      <w:r>
        <w:rPr/>
      </w:r>
    </w:p>
    <w:p>
      <w:pPr>
        <w:pStyle w:val="Normal"/>
        <w:rPr/>
      </w:pPr>
      <w:r>
        <w:rPr/>
        <w:tab/>
      </w:r>
      <w:r>
        <w:rPr/>
        <w:drawing>
          <wp:inline distT="0" distB="0" distL="0" distR="0">
            <wp:extent cx="476250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2" r="-8" b="-22"/>
                    <a:stretch>
                      <a:fillRect/>
                    </a:stretch>
                  </pic:blipFill>
                  <pic:spPr bwMode="auto">
                    <a:xfrm>
                      <a:off x="0" y="0"/>
                      <a:ext cx="4762500" cy="1666875"/>
                    </a:xfrm>
                    <a:prstGeom prst="rect">
                      <a:avLst/>
                    </a:prstGeom>
                  </pic:spPr>
                </pic:pic>
              </a:graphicData>
            </a:graphic>
          </wp:inline>
        </w:drawing>
      </w:r>
    </w:p>
    <w:p>
      <w:pPr>
        <w:pStyle w:val="Normal"/>
        <w:rPr/>
      </w:pPr>
      <w:r>
        <w:rPr/>
      </w:r>
    </w:p>
    <w:p>
      <w:pPr>
        <w:pStyle w:val="Normal"/>
        <w:rPr/>
      </w:pPr>
      <w:r>
        <w:rPr/>
      </w:r>
    </w:p>
    <w:p>
      <w:pPr>
        <w:pStyle w:val="Normal"/>
        <w:rPr/>
      </w:pPr>
      <w:r>
        <w:rPr/>
        <w:t>According to the above data, Hunt's triple parallel was comprised of three Progressed Aspects and two of them peaked just about at the peak of her success and acclaim.  The Sun parallel Mercury peaked July 23, 1998 and the Mercury parallel Pluto peaked December 28, 1999.   This not only helps to explain her super success of 1998, but this also helps us as astrologers forecast the actual timing of her success.  By matering the principles of Magi Solar Progressions and using your MagiSoft v. 5.52, you can both understand and predict the timing of success in a way that is otherwise impossible to achieve.</w:t>
      </w:r>
    </w:p>
    <w:p>
      <w:pPr>
        <w:pStyle w:val="Normal"/>
        <w:rPr/>
      </w:pPr>
      <w:r>
        <w:rPr/>
      </w:r>
    </w:p>
    <w:p>
      <w:pPr>
        <w:pStyle w:val="Normal"/>
        <w:rPr/>
      </w:pPr>
      <w:r>
        <w:rPr/>
        <w:t xml:space="preserve">Helen Hunt achieved something no other actress did.  She became the most successful actress in both the movies and television in the same year.  To attain such remarkable success, we need extraordinarily helpful progressions.  She had fabulous Progressed Aspects in both the longitudes and the declinations.  And she had fabulous Progressed Planetary Geometry in both the longitudes and the declinations.  She did it all without the charismatic appeal of a Richard Gere or Julia Roberts.  </w:t>
      </w:r>
    </w:p>
    <w:p>
      <w:pPr>
        <w:pStyle w:val="Normal"/>
        <w:rPr/>
      </w:pPr>
      <w:r>
        <w:rPr/>
      </w:r>
    </w:p>
    <w:p>
      <w:pPr>
        <w:pStyle w:val="Normal"/>
        <w:rPr/>
      </w:pPr>
      <w:r>
        <w:rPr/>
        <w:t>Helen Hunt is just one simple example.  The methods we have just explained to you helps you make almost pinpoint forecasts about anything that has a birth chart.  In Lesson Five of our Members Only Site, we gave you five examples of how to utilize Magi Solar Progressions to help you understand the ups and downs of stocks.  You can apply the same techniques to yourself, your loved ones, any person, any country, any marriage, and anything that has a birth chart.</w:t>
      </w:r>
    </w:p>
    <w:p>
      <w:pPr>
        <w:pStyle w:val="Normal"/>
        <w:rPr/>
      </w:pPr>
      <w:r>
        <w:rPr/>
      </w:r>
    </w:p>
    <w:p>
      <w:pPr>
        <w:pStyle w:val="Normal"/>
        <w:rPr/>
      </w:pPr>
      <w:r>
        <w:rPr/>
        <w:t>You can also interpret the meaning of Progressed Aspects by employing the symbolisms that we have published in our books.  Magi Astrology's symbolisms are the only set of symbolisms ever formulated that actually consistently work so please do not get confused by the symbolisms used by other forms of astrology, especially popular astrology.  Those symbolisms simply do not work and are misleading.  Magi Astrology symbolisms are uncannily accurate.</w:t>
      </w:r>
    </w:p>
    <w:p>
      <w:pPr>
        <w:pStyle w:val="Normal"/>
        <w:rPr/>
      </w:pPr>
      <w:r>
        <w:rPr/>
      </w:r>
    </w:p>
    <w:p>
      <w:pPr>
        <w:pStyle w:val="Normal"/>
        <w:rPr/>
      </w:pPr>
      <w:r>
        <w:rPr/>
        <w:t xml:space="preserve">In addition, the Magi Astrology rules of interpreting the aspects are the only ones that consistently work.  You can accurately interpret Progressed Aspects by following the rules of Magi Astrology.   Turbulent Aspects (90 and 180 degrees) are bad.  All enhancement aspects are good (angles of 0, 120, 150 plus the parallel and contra-parallel).  The only exceptions are aspects formed by Saturn.  If Saturn and any other planet form an aspect, it is challenging.  </w:t>
      </w:r>
      <w:r>
        <w:rPr>
          <w:u w:val="single"/>
        </w:rPr>
        <w:t>In Magi Astrology, the quincunx and the contra-parallel are turbulent aspects, and not favorable,  if the aspect is formed by Saturn and any other planet</w:t>
      </w:r>
      <w:r>
        <w:rPr/>
        <w:t>.</w:t>
      </w:r>
    </w:p>
    <w:p>
      <w:pPr>
        <w:pStyle w:val="Normal"/>
        <w:rPr/>
      </w:pPr>
      <w:r>
        <w:rPr/>
      </w:r>
    </w:p>
    <w:p>
      <w:pPr>
        <w:pStyle w:val="Normal"/>
        <w:rPr/>
      </w:pPr>
      <w:r>
        <w:rPr/>
        <w:t>The very best Progressed Aspects are made by Jupiter and any other planet (except Saturn).  But Jupiter aspects do not necessarily bring money; they are normally signs of good health, inner happiness and spiritual growth, as well as a peaceful and safe period in our lives.  The enhancement aspects are the best but even the squares and oppositions with Jupiter are blessings, except when Saturn is involved.</w:t>
      </w:r>
    </w:p>
    <w:p>
      <w:pPr>
        <w:pStyle w:val="Normal"/>
        <w:rPr/>
      </w:pPr>
      <w:r>
        <w:rPr/>
      </w:r>
    </w:p>
    <w:p>
      <w:pPr>
        <w:pStyle w:val="Normal"/>
        <w:rPr/>
      </w:pPr>
      <w:r>
        <w:rPr/>
        <w:t xml:space="preserve">As you would expect, every Cinderella Aspect is fabulous for success and public acclaim.  But they do not necessary bring true happiness, such as spiritual growth. </w:t>
      </w:r>
    </w:p>
    <w:p>
      <w:pPr>
        <w:pStyle w:val="Normal"/>
        <w:rPr/>
      </w:pPr>
      <w:r>
        <w:rPr/>
      </w:r>
    </w:p>
    <w:p>
      <w:pPr>
        <w:pStyle w:val="Normal"/>
        <w:rPr/>
      </w:pPr>
      <w:r>
        <w:rPr/>
        <w:t>The worst of all the Progressed Aspects are aspects made by Saturn and Jupiter, and Saturn and Neptune.  Saturn and Chiron form the third worst aspect in the progressions.  This means that a Turbulent Aspect of Saturn and Jupiter is the worst of all progressed aspects.  And remember that with Saturn, a quincunx and a contra-parallel is turbulent.  In fact, the worst of all Progressed Aspects are the Saturn-Jupiter quincunx and contra-parallel.  The one exception is if Jupiter is applying towards Saturn, and both planets are moving in the same direction.  Those aspects are very good.</w:t>
      </w:r>
    </w:p>
    <w:p>
      <w:pPr>
        <w:pStyle w:val="Normal"/>
        <w:rPr/>
      </w:pPr>
      <w:r>
        <w:rPr/>
      </w:r>
    </w:p>
    <w:p>
      <w:pPr>
        <w:pStyle w:val="Normal"/>
        <w:rPr/>
      </w:pPr>
      <w:r>
        <w:rPr/>
        <w:t>BUT PLEASE DO NOT RUSH TO ANALYZE YOUR OWN PROGRESSED ASPECTS.  YOU DO NOT KNOW HOW TO USE THE PROGRESSIONS UPGRADE YET because you must follow a particular sequence of instructions when using the upgrade.  Besides, we would also like you to first understand what we are about to discuss.</w:t>
      </w:r>
    </w:p>
    <w:p>
      <w:pPr>
        <w:pStyle w:val="Normal"/>
        <w:rPr/>
      </w:pPr>
      <w:r>
        <w:rPr/>
      </w:r>
    </w:p>
    <w:p>
      <w:pPr>
        <w:pStyle w:val="Normal"/>
        <w:jc w:val="center"/>
        <w:rPr/>
      </w:pPr>
      <w:r>
        <w:rPr/>
      </w:r>
    </w:p>
    <w:p>
      <w:pPr>
        <w:pStyle w:val="Normal"/>
        <w:jc w:val="center"/>
        <w:rPr>
          <w:b/>
          <w:b/>
        </w:rPr>
      </w:pPr>
      <w:r>
        <w:rPr>
          <w:b/>
        </w:rPr>
        <w:t>DON'T GET SCARED BY BAD PROGRESSIONS BECAUSE</w:t>
      </w:r>
    </w:p>
    <w:p>
      <w:pPr>
        <w:pStyle w:val="Normal"/>
        <w:jc w:val="center"/>
        <w:rPr/>
      </w:pPr>
      <w:r>
        <w:rPr>
          <w:b/>
        </w:rPr>
        <w:t xml:space="preserve">NOTHING </w:t>
      </w:r>
      <w:r>
        <w:rPr>
          <w:b/>
          <w:u w:val="single"/>
        </w:rPr>
        <w:t>BAD</w:t>
      </w:r>
      <w:r>
        <w:rPr>
          <w:b/>
        </w:rPr>
        <w:t xml:space="preserve"> IS EVER INEVITABLE</w:t>
      </w:r>
    </w:p>
    <w:p>
      <w:pPr>
        <w:pStyle w:val="Normal"/>
        <w:rPr>
          <w:b/>
          <w:b/>
        </w:rPr>
      </w:pPr>
      <w:r>
        <w:rPr>
          <w:b/>
        </w:rPr>
      </w:r>
    </w:p>
    <w:p>
      <w:pPr>
        <w:pStyle w:val="Normal"/>
        <w:rPr/>
      </w:pPr>
      <w:r>
        <w:rPr/>
        <w:t xml:space="preserve">Throughout all of history, there have been a lot of psychics and astrologers who claim they can predict the future.  What amazes and annoys us is that they have been making lots of predictions that there will be upcoming disasters and calamities.  Frankly, we think these self-proclaimed prophets suffer from delusions because when you look at the world, it isn't perfect but it is a whole lot better than these "seers" ever predicted.  </w:t>
      </w:r>
    </w:p>
    <w:p>
      <w:pPr>
        <w:pStyle w:val="Normal"/>
        <w:rPr/>
      </w:pPr>
      <w:r>
        <w:rPr/>
      </w:r>
    </w:p>
    <w:p>
      <w:pPr>
        <w:pStyle w:val="Normal"/>
        <w:rPr/>
      </w:pPr>
      <w:r>
        <w:rPr/>
        <w:t>This brings us to a point about predicting the future:</w:t>
      </w:r>
    </w:p>
    <w:p>
      <w:pPr>
        <w:pStyle w:val="Normal"/>
        <w:rPr/>
      </w:pPr>
      <w:r>
        <w:rPr/>
      </w:r>
    </w:p>
    <w:p>
      <w:pPr>
        <w:pStyle w:val="Normal"/>
        <w:rPr/>
      </w:pPr>
      <w:r>
        <w:rPr/>
        <w:t>Some people think that the future is predictable because they believe everything is predetermined.  We strongly disagree.  The Magi Society is certain that NOTHING IS EVER INEVITABLE.  We are sure of this.  We are even more sure that:</w:t>
      </w:r>
    </w:p>
    <w:p>
      <w:pPr>
        <w:pStyle w:val="Normal"/>
        <w:rPr/>
      </w:pPr>
      <w:r>
        <w:rPr/>
      </w:r>
    </w:p>
    <w:p>
      <w:pPr>
        <w:pStyle w:val="Normal"/>
        <w:rPr/>
      </w:pPr>
      <w:r>
        <w:rPr/>
        <w:t xml:space="preserve">NOTHING THAT IS </w:t>
      </w:r>
      <w:r>
        <w:rPr>
          <w:u w:val="single"/>
        </w:rPr>
        <w:t>BAD</w:t>
      </w:r>
      <w:r>
        <w:rPr/>
        <w:t xml:space="preserve"> IS EVER INEVITABLE OR UNAVOIDABLE.  BAD THINGS DO NOT HAVE TO HAPPEN.  YOU CAN OVERCOME BAD PROGRESSIONS.</w:t>
      </w:r>
    </w:p>
    <w:p>
      <w:pPr>
        <w:pStyle w:val="Normal"/>
        <w:rPr/>
      </w:pPr>
      <w:r>
        <w:rPr/>
      </w:r>
    </w:p>
    <w:p>
      <w:pPr>
        <w:pStyle w:val="Normal"/>
        <w:rPr/>
      </w:pPr>
      <w:r>
        <w:rPr/>
        <w:t xml:space="preserve">So if you see that you are going to have a bad progression, or even if you see that you are going to have one bad progression after another, our advice to you is DO NOT PANIC.  You can overcome them, you can overcome </w:t>
      </w:r>
      <w:r>
        <w:rPr>
          <w:u w:val="single"/>
        </w:rPr>
        <w:t>all</w:t>
      </w:r>
      <w:r>
        <w:rPr/>
        <w:t xml:space="preserve"> of the bad progressions.</w:t>
      </w:r>
    </w:p>
    <w:p>
      <w:pPr>
        <w:pStyle w:val="Normal"/>
        <w:rPr/>
      </w:pPr>
      <w:r>
        <w:rPr/>
      </w:r>
    </w:p>
    <w:p>
      <w:pPr>
        <w:pStyle w:val="Normal"/>
        <w:rPr/>
      </w:pPr>
      <w:r>
        <w:rPr/>
        <w:t xml:space="preserve">The greatest advantage of Magi Astrology is that you can use it to help you </w:t>
      </w:r>
      <w:r>
        <w:rPr>
          <w:u w:val="single"/>
        </w:rPr>
        <w:t>circumvent and bypass</w:t>
      </w:r>
      <w:r>
        <w:rPr/>
        <w:t xml:space="preserve"> bad progressions.  Under normal circumstances, people's lives are disrupted during bad progressions.  But if you are aware that you are having bad progressions, the awareness helps you to overcome them. </w:t>
      </w:r>
    </w:p>
    <w:p>
      <w:pPr>
        <w:pStyle w:val="Normal"/>
        <w:rPr/>
      </w:pPr>
      <w:r>
        <w:rPr/>
      </w:r>
    </w:p>
    <w:p>
      <w:pPr>
        <w:pStyle w:val="Normal"/>
        <w:rPr/>
      </w:pPr>
      <w:r>
        <w:rPr/>
        <w:t>In other words, if you see a bad progression coming, you can do something about it.  YOU CAN.</w:t>
      </w:r>
    </w:p>
    <w:p>
      <w:pPr>
        <w:pStyle w:val="Normal"/>
        <w:rPr/>
      </w:pPr>
      <w:r>
        <w:rPr/>
      </w:r>
    </w:p>
    <w:p>
      <w:pPr>
        <w:pStyle w:val="Normal"/>
        <w:rPr/>
      </w:pPr>
      <w:r>
        <w:rPr/>
        <w:t>The stars give accurate unbiased signs that we can and should use to guide us and help fulfill our dreams.  If the stars give us a sign that our luck is not with us, we can prevent bad problems from happening by being very careful during such times and by avoiding unnecessary risks.  But if we do not see the astrological signs and heed them, we would end up being pushed around by the stars and we would then lose control of our own destiny.  Mastery and use of Magi Solar Progressions can provide us with the most reliable signs of the long-term push and pull of the stars.  The lessons you are learn on Magi Solar Progressions may very well help make the difference between your being happy and attaining your dreams, or being lost in hopelessness.</w:t>
      </w:r>
    </w:p>
    <w:p>
      <w:pPr>
        <w:pStyle w:val="Normal"/>
        <w:rPr/>
      </w:pPr>
      <w:r>
        <w:rPr/>
      </w:r>
    </w:p>
    <w:p>
      <w:pPr>
        <w:pStyle w:val="Normal"/>
        <w:rPr/>
      </w:pPr>
      <w:r>
        <w:rPr/>
        <w:t>We know this is a very strong statement for us to make.  But in our experiences as astrological consultants, we have been able to help many persons, including other astrologers, to get past horrendously bad progressions and transits, and come out the other end whole and ready to proceed with the process of fulfilling great dreams.</w:t>
      </w:r>
    </w:p>
    <w:p>
      <w:pPr>
        <w:pStyle w:val="Normal"/>
        <w:rPr/>
      </w:pPr>
      <w:r>
        <w:rPr/>
      </w:r>
    </w:p>
    <w:p>
      <w:pPr>
        <w:pStyle w:val="Normal"/>
        <w:rPr/>
      </w:pPr>
      <w:r>
        <w:rPr/>
        <w:t xml:space="preserve">There is another important matter we must discuss.  We have never ever done an analysis of Magi Solar Progressions without finding at least a few bad progressions.  There are so many combinations and ways to form progressions that it is almost impossible to not have a few of the bad ones during our lives.  This is another reason you should not panic </w:t>
      </w:r>
      <w:r>
        <w:rPr>
          <w:u w:val="single"/>
        </w:rPr>
        <w:t>when</w:t>
      </w:r>
      <w:r>
        <w:rPr/>
        <w:t xml:space="preserve"> (not if, but when) you find some bad progressions in your own chart.  What is more important is that you analyze the entire picture of the progressions and determine what the preponderance of all the progressions point to.  A single progression, whether good or bad, will have an influence but can be readily overpowered by other progressions.  We already taught you that </w:t>
      </w:r>
      <w:r>
        <w:rPr>
          <w:u w:val="single"/>
        </w:rPr>
        <w:t>a good transit overpowers a bad one</w:t>
      </w:r>
      <w:r>
        <w:rPr/>
        <w:t xml:space="preserve">.  We are also certain that </w:t>
      </w:r>
      <w:r>
        <w:rPr>
          <w:u w:val="single"/>
        </w:rPr>
        <w:t>A GOOD PROGRESSION OVERPOWERS A BAD ONE.</w:t>
      </w:r>
      <w:r>
        <w:rPr/>
        <w:t xml:space="preserve">  We gained this knowledge from almost 400 years of experience.  So please do not focus on just one bad progression that you may have found.  Astrology is a Benevolent Design and it was designed so that almost all of the time, you will have protective progressions.  In other words:</w:t>
      </w:r>
    </w:p>
    <w:p>
      <w:pPr>
        <w:pStyle w:val="Normal"/>
        <w:rPr/>
      </w:pPr>
      <w:r>
        <w:rPr/>
      </w:r>
    </w:p>
    <w:p>
      <w:pPr>
        <w:pStyle w:val="Normal"/>
        <w:rPr/>
      </w:pPr>
      <w:r>
        <w:rPr>
          <w:b/>
          <w:u w:val="single"/>
        </w:rPr>
        <w:t>THE STARS ARE STACKED IN YOUR FAVOR.</w:t>
      </w:r>
      <w:r>
        <w:rPr/>
        <w:t xml:space="preserve">  There are more possible good progressions than bad ones, and a good progression overpowers a bad progression.  What more could we ask for?</w:t>
      </w:r>
    </w:p>
    <w:p>
      <w:pPr>
        <w:pStyle w:val="Normal"/>
        <w:rPr/>
      </w:pPr>
      <w:r>
        <w:rPr/>
      </w:r>
    </w:p>
    <w:p>
      <w:pPr>
        <w:pStyle w:val="Normal"/>
        <w:rPr/>
      </w:pPr>
      <w:r>
        <w:rPr/>
        <w:t>Finally, we wish to quote from Edgar Allen Poe: "A little knowledge is a dangerous thing." There is an enormous amount to learn about Magi Solar Progressions.  This subject is vast and we cannot even hope to cover all of it in this manual.  We will publish a 400 page book about it.  As a member of the Magi Society, you are getting a preview of some of the material that will be in the book.  We will also provide you with much more information in the future on the Members Only Section of our website.  Our point is that if you find a bad progression, do not panic because you may find later on when you learn more about Magi Solar Progressions that your overall progressions are much better than you thought.</w:t>
      </w:r>
    </w:p>
    <w:p>
      <w:pPr>
        <w:pStyle w:val="Normal"/>
        <w:rPr/>
      </w:pPr>
      <w:r>
        <w:rPr/>
      </w:r>
    </w:p>
    <w:p>
      <w:pPr>
        <w:pStyle w:val="Normal"/>
        <w:rPr/>
      </w:pPr>
      <w:r>
        <w:rPr/>
      </w:r>
    </w:p>
    <w:p>
      <w:pPr>
        <w:pStyle w:val="Normal"/>
        <w:rPr>
          <w:b/>
          <w:b/>
          <w:i/>
          <w:i/>
        </w:rPr>
      </w:pPr>
      <w:r>
        <w:rPr>
          <w:b/>
          <w:i/>
        </w:rPr>
        <w:t>RECAP OF WHAT WE HAVE LEARNED SO FAR</w:t>
      </w:r>
    </w:p>
    <w:p>
      <w:pPr>
        <w:pStyle w:val="Normal"/>
        <w:rPr>
          <w:b/>
          <w:b/>
          <w:i/>
          <w:i/>
        </w:rPr>
      </w:pPr>
      <w:r>
        <w:rPr>
          <w:b/>
          <w:i/>
        </w:rPr>
      </w:r>
    </w:p>
    <w:p>
      <w:pPr>
        <w:pStyle w:val="Normal"/>
        <w:rPr/>
      </w:pPr>
      <w:r>
        <w:rPr/>
        <w:t>Let us now repeat what we have just learned.  In summary, to obtain the Progressed Chart for any Subject Chart:</w:t>
      </w:r>
    </w:p>
    <w:p>
      <w:pPr>
        <w:pStyle w:val="Normal"/>
        <w:rPr/>
      </w:pPr>
      <w:r>
        <w:rPr/>
      </w:r>
    </w:p>
    <w:p>
      <w:pPr>
        <w:pStyle w:val="Normal"/>
        <w:numPr>
          <w:ilvl w:val="0"/>
          <w:numId w:val="1"/>
        </w:numPr>
        <w:rPr/>
      </w:pPr>
      <w:r>
        <w:rPr/>
        <w:t>Create or load a birth chart such that the chart is displayed in the graphics area of the MagiSoft Main Screen.  This is the chart that you want the Progressions Upgrade to use as the Subject Chart.</w:t>
      </w:r>
    </w:p>
    <w:p>
      <w:pPr>
        <w:pStyle w:val="Normal"/>
        <w:numPr>
          <w:ilvl w:val="0"/>
          <w:numId w:val="1"/>
        </w:numPr>
        <w:rPr/>
      </w:pPr>
      <w:r>
        <w:rPr/>
        <w:t xml:space="preserve">Go to mode 0 by entering [&lt; Alt &gt; + &lt; 0 &gt;].  </w:t>
      </w:r>
      <w:r>
        <w:rPr>
          <w:u w:val="single"/>
        </w:rPr>
        <w:t>You must always be in mode 0 before you open the Progressions Window.</w:t>
      </w:r>
    </w:p>
    <w:p>
      <w:pPr>
        <w:pStyle w:val="Normal"/>
        <w:numPr>
          <w:ilvl w:val="0"/>
          <w:numId w:val="1"/>
        </w:numPr>
        <w:rPr/>
      </w:pPr>
      <w:r>
        <w:rPr/>
        <w:t>Open the Progressions Window by entering [&lt; Ctrl  &gt; + &lt; P &gt;].</w:t>
      </w:r>
    </w:p>
    <w:p>
      <w:pPr>
        <w:pStyle w:val="Normal"/>
        <w:numPr>
          <w:ilvl w:val="0"/>
          <w:numId w:val="1"/>
        </w:numPr>
        <w:rPr/>
      </w:pPr>
      <w:r>
        <w:rPr/>
        <w:t xml:space="preserve">Change the date in the Progressions Window so that the date is the one for which you want a Progressed Chart.  You can choose any date at all that is later than the date of the Subject chart. </w:t>
      </w:r>
    </w:p>
    <w:p>
      <w:pPr>
        <w:pStyle w:val="Normal"/>
        <w:numPr>
          <w:ilvl w:val="0"/>
          <w:numId w:val="1"/>
        </w:numPr>
        <w:rPr/>
      </w:pPr>
      <w:r>
        <w:rPr/>
        <w:t xml:space="preserve">Click the Update button.  </w:t>
      </w:r>
      <w:r>
        <w:rPr>
          <w:u w:val="single"/>
        </w:rPr>
        <w:t>The chart in the graphics area will now be the Progressed Chart of the Subject Chart (which is the chart that was displayed in the graphics area when you opened the Progressions Window)</w:t>
      </w:r>
      <w:r>
        <w:rPr/>
        <w:t xml:space="preserve"> and it will be the Progressed Chart of the Subject Chart, for the Progressed Date.  </w:t>
      </w:r>
    </w:p>
    <w:p>
      <w:pPr>
        <w:pStyle w:val="Normal"/>
        <w:rPr/>
      </w:pPr>
      <w:r>
        <w:rPr/>
      </w:r>
    </w:p>
    <w:p>
      <w:pPr>
        <w:pStyle w:val="Normal"/>
        <w:rPr/>
      </w:pPr>
      <w:r>
        <w:rPr/>
        <w:t>As you already know, you can change the date that is in the Progressions Window.  Your MagiSoft program regards whatever date appearing in the Progressions Window to be the PROGRESSED DATE.  Whenever you click the Update button, the Progressions Upgrade uses the Progressed Date to calculate the Progressed Chart for the Subject Chart.  The Subject Chart is the chart that was displayed in the graphics area when you opened the Progressions Window.  The MagiSoft program stores the Subject Chart in memory and calculates the Progressed Charts based on the Subject Chart and the Progressed Date.</w:t>
      </w:r>
    </w:p>
    <w:p>
      <w:pPr>
        <w:pStyle w:val="Normal"/>
        <w:rPr/>
      </w:pPr>
      <w:r>
        <w:rPr/>
      </w:r>
    </w:p>
    <w:p>
      <w:pPr>
        <w:pStyle w:val="Normal"/>
        <w:rPr/>
      </w:pPr>
      <w:r>
        <w:rPr/>
        <w:t>This is important.  So we will put this another way:</w:t>
      </w:r>
    </w:p>
    <w:p>
      <w:pPr>
        <w:pStyle w:val="Normal"/>
        <w:rPr/>
      </w:pPr>
      <w:r>
        <w:rPr/>
      </w:r>
    </w:p>
    <w:p>
      <w:pPr>
        <w:pStyle w:val="Normal"/>
        <w:rPr/>
      </w:pPr>
      <w:r>
        <w:rPr/>
        <w:t xml:space="preserve">When you open the Progressions Window, the chart that is displayed on your MagiSoft screen is the chart that the Progressions Window will use as the Subject Chart and will calculate the progressions based on this chart.  For this reason, </w:t>
      </w:r>
      <w:r>
        <w:rPr>
          <w:u w:val="single"/>
        </w:rPr>
        <w:t>once you have opened the Progressions Window, you cannot change the Subject Chart until you close the Progressions Window</w:t>
      </w:r>
      <w:r>
        <w:rPr/>
        <w:t xml:space="preserve">.  While the Progressions Window is open, no matter how many times you change the Progressed Date in the Progressions Window and no matter how many times you calculate a new Progressed Chart, the Subject Chart will always be the same because MagiSoft stored this data in its memory.  </w:t>
      </w:r>
      <w:r>
        <w:rPr>
          <w:u w:val="single"/>
        </w:rPr>
        <w:t>The only way to instruct the MagiSoft program to change the Subject Chart so that you can calculate the progressions of a different chart is to FIRST close the Progressions Window, and then load or create a new chart for the MagiSoft program to display in its graphics area.  Then, when you re-open the Progressions Window, MagiSoft will take whatever chart is in the graphics area and use that chart as the Subject Chart.</w:t>
      </w:r>
    </w:p>
    <w:p>
      <w:pPr>
        <w:pStyle w:val="Normal"/>
        <w:rPr>
          <w:u w:val="single"/>
        </w:rPr>
      </w:pPr>
      <w:r>
        <w:rPr>
          <w:u w:val="single"/>
        </w:rPr>
      </w:r>
    </w:p>
    <w:p>
      <w:pPr>
        <w:pStyle w:val="Normal"/>
        <w:rPr/>
      </w:pPr>
      <w:r>
        <w:rPr/>
        <w:t>If you do not quite understand all of this completely, it is okay to continue with this Manual because you will understand when you finish with this Manual.</w:t>
      </w:r>
    </w:p>
    <w:p>
      <w:pPr>
        <w:pStyle w:val="Normal"/>
        <w:rPr/>
      </w:pPr>
      <w:r>
        <w:rPr/>
      </w:r>
    </w:p>
    <w:p>
      <w:pPr>
        <w:pStyle w:val="Normal"/>
        <w:rPr/>
      </w:pPr>
      <w:r>
        <w:rPr/>
      </w:r>
    </w:p>
    <w:p>
      <w:pPr>
        <w:pStyle w:val="Normal"/>
        <w:rPr>
          <w:b/>
          <w:b/>
          <w:i/>
          <w:i/>
        </w:rPr>
      </w:pPr>
      <w:r>
        <w:rPr>
          <w:b/>
          <w:i/>
        </w:rPr>
        <w:t>THERE ARE FIVE "CLICK BUTTONS" IN THE PROGRESSIONS WINDOW</w:t>
      </w:r>
    </w:p>
    <w:p>
      <w:pPr>
        <w:pStyle w:val="Normal"/>
        <w:rPr>
          <w:b/>
          <w:b/>
          <w:i/>
          <w:i/>
        </w:rPr>
      </w:pPr>
      <w:r>
        <w:rPr>
          <w:b/>
          <w:i/>
        </w:rPr>
      </w:r>
    </w:p>
    <w:p>
      <w:pPr>
        <w:pStyle w:val="Normal"/>
        <w:rPr/>
      </w:pPr>
      <w:r>
        <w:rPr/>
        <w:t>Besides the spindle buttons, there are five "click buttons" in the Progressions Window.  We are referring to the buttons that have words inside them.  For example, the Now button is the button that has the word NOW inside, and the RESTORE &amp; CLOSE button has the words Restore &amp; Close inside of it.  Below we explain how to use each click button and exactly what they do.</w:t>
      </w:r>
    </w:p>
    <w:p>
      <w:pPr>
        <w:pStyle w:val="Normal"/>
        <w:rPr/>
      </w:pPr>
      <w:r>
        <w:rPr/>
      </w:r>
    </w:p>
    <w:p>
      <w:pPr>
        <w:pStyle w:val="Normal"/>
        <w:rPr/>
      </w:pPr>
      <w:r>
        <w:rPr>
          <w:u w:val="single"/>
        </w:rPr>
        <w:t>UPDATE button</w:t>
      </w:r>
      <w:r>
        <w:rPr/>
        <w:t>: When you click the Update button, the Progressions Upgrade will use the date that is displayed in the Progressions Window as the Progressed Date and calculate and display the Progressed Chart of the Subject Chart based on the Progressed Date.</w:t>
      </w:r>
    </w:p>
    <w:p>
      <w:pPr>
        <w:pStyle w:val="Normal"/>
        <w:rPr/>
      </w:pPr>
      <w:r>
        <w:rPr/>
      </w:r>
    </w:p>
    <w:p>
      <w:pPr>
        <w:pStyle w:val="Normal"/>
        <w:rPr/>
      </w:pPr>
      <w:r>
        <w:rPr>
          <w:u w:val="single"/>
        </w:rPr>
        <w:t>NOW button</w:t>
      </w:r>
      <w:r>
        <w:rPr/>
        <w:t>: If you click the NOW button that is in the Progressions Window, the MagiSoft program will place today's date (the date on your computer's system clock) in the Progressions Window so you can instruct MagiSoft to use this date as the Progressed Date.   This is a useful button.  For example, if you want to calculate your Progressed Chart for today, just load your chart, open the Progressions Window, and click the NOW button and then click the Update button.  The MagiSoft program will display your Progressed Chart for today in the graphics area.</w:t>
      </w:r>
    </w:p>
    <w:p>
      <w:pPr>
        <w:pStyle w:val="Normal"/>
        <w:rPr/>
      </w:pPr>
      <w:r>
        <w:rPr/>
      </w:r>
    </w:p>
    <w:p>
      <w:pPr>
        <w:pStyle w:val="Normal"/>
        <w:rPr/>
      </w:pPr>
      <w:r>
        <w:rPr>
          <w:u w:val="single"/>
        </w:rPr>
        <w:t>PRINT button</w:t>
      </w:r>
      <w:r>
        <w:rPr/>
        <w:t xml:space="preserve">: When you want to print whatever data is in the Progressions Window, just click the Print button in the Progressions Window.  </w:t>
      </w:r>
      <w:r>
        <w:rPr>
          <w:u w:val="single"/>
        </w:rPr>
        <w:t>You cannot print the data that is in the Progressions Window by using the menus of the Main Screen.</w:t>
      </w:r>
    </w:p>
    <w:p>
      <w:pPr>
        <w:pStyle w:val="Normal"/>
        <w:rPr>
          <w:u w:val="single"/>
        </w:rPr>
      </w:pPr>
      <w:r>
        <w:rPr>
          <w:u w:val="single"/>
        </w:rPr>
      </w:r>
    </w:p>
    <w:p>
      <w:pPr>
        <w:pStyle w:val="Normal"/>
        <w:rPr/>
      </w:pPr>
      <w:r>
        <w:rPr>
          <w:u w:val="single"/>
        </w:rPr>
        <w:t>RESTORE &amp; CLOSE button</w:t>
      </w:r>
      <w:r>
        <w:rPr/>
        <w:t xml:space="preserve">: If you want to close the Progressions Window, and you want the MagiSoft program to display the Subject Chart rather than the Progressed Chart, you click on the Progress and Restore button.  </w:t>
      </w:r>
      <w:r>
        <w:rPr>
          <w:u w:val="single"/>
        </w:rPr>
        <w:t>WE SUGGEST THAT YOU ALWAYS USE THIS BUTTON TO CLOSE THE PROGRESSIONS WINDOW</w:t>
      </w:r>
      <w:r>
        <w:rPr/>
        <w:t xml:space="preserve"> until you become an expert at using the Progressions Upgrade.</w:t>
      </w:r>
    </w:p>
    <w:p>
      <w:pPr>
        <w:pStyle w:val="Normal"/>
        <w:rPr/>
      </w:pPr>
      <w:r>
        <w:rPr/>
      </w:r>
    </w:p>
    <w:p>
      <w:pPr>
        <w:pStyle w:val="Normal"/>
        <w:rPr/>
      </w:pPr>
      <w:r>
        <w:rPr>
          <w:u w:val="single"/>
        </w:rPr>
        <w:t>PROGRESS &amp; CLOSE button</w:t>
      </w:r>
      <w:r>
        <w:rPr/>
        <w:t>: If you want to close the Progressions Window, but you want the MagiSoft program to display the Progressed Chart rather than the Subject Chart, you click on the Progress and Close button.  You would want to use this button when you want to do more analysis on the Progressed Chart as opposed to the Subject Chart.  But you should use this button ONLY when you have become completely proficient with the Progressions Upgrade and you know exactly what you want to do.</w:t>
      </w:r>
    </w:p>
    <w:p>
      <w:pPr>
        <w:pStyle w:val="Normal"/>
        <w:rPr/>
      </w:pPr>
      <w:r>
        <w:rPr/>
      </w:r>
    </w:p>
    <w:p>
      <w:pPr>
        <w:pStyle w:val="Normal"/>
        <w:rPr/>
      </w:pPr>
      <w:r>
        <w:rPr/>
      </w:r>
    </w:p>
    <w:p>
      <w:pPr>
        <w:pStyle w:val="Normal"/>
        <w:rPr>
          <w:b/>
          <w:b/>
          <w:i/>
          <w:i/>
        </w:rPr>
      </w:pPr>
      <w:r>
        <w:rPr>
          <w:b/>
          <w:i/>
        </w:rPr>
        <w:t>THE PROGRESSIONS UPGRADE WORKS IN ALL TWELVE MODES</w:t>
      </w:r>
    </w:p>
    <w:p>
      <w:pPr>
        <w:pStyle w:val="Normal"/>
        <w:rPr>
          <w:b/>
          <w:b/>
          <w:i/>
          <w:i/>
        </w:rPr>
      </w:pPr>
      <w:r>
        <w:rPr>
          <w:b/>
          <w:i/>
        </w:rPr>
      </w:r>
    </w:p>
    <w:p>
      <w:pPr>
        <w:pStyle w:val="Normal"/>
        <w:rPr/>
      </w:pPr>
      <w:r>
        <w:rPr/>
        <w:t>As you should know, the MagiSoft program has twelve modes, and each of the 12 modes calculates a different type of data, such as midpoints and Magi Quads.  All twelve modes continue to work when your Progressions Window is open.  When we found Helen Hunt's progressed Grand Trine, we used mode 1 by entering [&lt;Alt&gt; + &lt; 1 &gt;] when the Progressions Window was open.  When you use mode 1, you tell MagiSoft to calculate Progressed Aspects.  But you can also utilize any of the other 11 modes to instruct MagiSoft to make other calculations of the progressions.</w:t>
      </w:r>
    </w:p>
    <w:p>
      <w:pPr>
        <w:pStyle w:val="Normal"/>
        <w:rPr/>
      </w:pPr>
      <w:r>
        <w:rPr/>
      </w:r>
    </w:p>
    <w:p>
      <w:pPr>
        <w:pStyle w:val="Normal"/>
        <w:rPr/>
      </w:pPr>
      <w:r>
        <w:rPr>
          <w:u w:val="single"/>
        </w:rPr>
        <w:t>When the Progressions Window is open, each of the 12 modes completes the same calculations as when the window is not open,</w:t>
      </w:r>
      <w:r>
        <w:rPr/>
        <w:t xml:space="preserve"> but all the calculations are </w:t>
      </w:r>
      <w:r>
        <w:rPr>
          <w:u w:val="single"/>
        </w:rPr>
        <w:t>converted into progressions</w:t>
      </w:r>
      <w:r>
        <w:rPr/>
        <w:t xml:space="preserve"> and the resulting data is displayed in the Progressions Window.</w:t>
      </w:r>
    </w:p>
    <w:p>
      <w:pPr>
        <w:pStyle w:val="Normal"/>
        <w:rPr/>
      </w:pPr>
      <w:r>
        <w:rPr/>
      </w:r>
    </w:p>
    <w:p>
      <w:pPr>
        <w:pStyle w:val="Normal"/>
        <w:rPr/>
      </w:pPr>
      <w:r>
        <w:rPr/>
        <w:t>For example, if the Progressions Window is closed and if we instruct MagiSoft to go to mode 8, the program calculates transits and interaspects.  Similarly, if the Progressions Window is open, and we instruct MagiSoft to go to mode 8, then MagiSoft will calculate and display the exact same data on the Main Screen, but in addition, it will calculate the Progressed Transits and display them in the Progressions Window.</w:t>
      </w:r>
    </w:p>
    <w:p>
      <w:pPr>
        <w:pStyle w:val="Normal"/>
        <w:rPr/>
      </w:pPr>
      <w:r>
        <w:rPr/>
      </w:r>
    </w:p>
    <w:p>
      <w:pPr>
        <w:pStyle w:val="Normal"/>
        <w:rPr/>
      </w:pPr>
      <w:r>
        <w:rPr/>
        <w:t xml:space="preserve">There is another important detail to understand about using the 12 modes when the Progressions Window is open and this has to do with the fact that there are declinations as well as the longitudes.  Each mode has a </w:t>
      </w:r>
      <w:r>
        <w:rPr>
          <w:u w:val="single"/>
        </w:rPr>
        <w:t>partner mode</w:t>
      </w:r>
      <w:r>
        <w:rPr/>
        <w:t xml:space="preserve">, meaning for example that mode 1 calculates the Progresses Aspects in the longitudes, whereas the partner mode is mode 2, and mode 2 makes the same type of calculations in the declinations.  Similarly, mode 8 calculates the Progressed Transits in the longitudes but mode 9 makes the calculations for the declinations. </w:t>
      </w:r>
    </w:p>
    <w:p>
      <w:pPr>
        <w:pStyle w:val="Normal"/>
        <w:rPr/>
      </w:pPr>
      <w:r>
        <w:rPr/>
      </w:r>
    </w:p>
    <w:p>
      <w:pPr>
        <w:pStyle w:val="Normal"/>
        <w:rPr/>
      </w:pPr>
      <w:r>
        <w:rPr/>
        <w:t>Below, we list the specifics of all of the 12 modes.  When you open the Progressions Window, and go to any of these modes, the Progressions Window will display the data that is listed below:</w:t>
      </w:r>
    </w:p>
    <w:p>
      <w:pPr>
        <w:pStyle w:val="Normal"/>
        <w:rPr/>
      </w:pPr>
      <w:r>
        <w:rPr/>
        <w:t xml:space="preserve"> </w:t>
      </w:r>
    </w:p>
    <w:p>
      <w:pPr>
        <w:pStyle w:val="PlainText"/>
        <w:rPr/>
      </w:pPr>
      <w:r>
        <w:rPr>
          <w:rFonts w:cs="Times New Roman" w:ascii="Times New Roman" w:hAnsi="Times New Roman"/>
          <w:u w:val="single"/>
        </w:rPr>
        <w:t>Mode 0</w:t>
      </w:r>
      <w:r>
        <w:rPr>
          <w:rFonts w:cs="Times New Roman" w:ascii="Times New Roman" w:hAnsi="Times New Roman"/>
        </w:rPr>
        <w:t>: lists the planetary positions of the Progressed Chart in the Progressions Window.</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u w:val="single"/>
        </w:rPr>
        <w:t>Mode 1</w:t>
      </w:r>
      <w:r>
        <w:rPr>
          <w:rFonts w:cs="Times New Roman" w:ascii="Times New Roman" w:hAnsi="Times New Roman"/>
        </w:rPr>
        <w:t>: lists Progressed Aspects in the longitudes in the Progressions Wind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ode 2</w:t>
      </w:r>
      <w:r>
        <w:rPr>
          <w:rFonts w:cs="Times New Roman" w:ascii="Times New Roman" w:hAnsi="Times New Roman"/>
        </w:rPr>
        <w:t>: lists Progressed Aspects in the declin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ode 3</w:t>
      </w:r>
      <w:r>
        <w:rPr>
          <w:rFonts w:cs="Times New Roman" w:ascii="Times New Roman" w:hAnsi="Times New Roman"/>
        </w:rPr>
        <w:t>: lists all the Progressed midpoi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ode 4</w:t>
      </w:r>
      <w:r>
        <w:rPr>
          <w:rFonts w:cs="Times New Roman" w:ascii="Times New Roman" w:hAnsi="Times New Roman"/>
        </w:rPr>
        <w:t>: lists longitudinal Magi Qua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ode 5</w:t>
      </w:r>
      <w:r>
        <w:rPr>
          <w:rFonts w:cs="Times New Roman" w:ascii="Times New Roman" w:hAnsi="Times New Roman"/>
        </w:rPr>
        <w:t>: lists Magi Quads of the declin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ode 6</w:t>
      </w:r>
      <w:r>
        <w:rPr>
          <w:rFonts w:cs="Times New Roman" w:ascii="Times New Roman" w:hAnsi="Times New Roman"/>
        </w:rPr>
        <w:t>: lists longitudinal Midpoint Crossing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ode 7</w:t>
      </w:r>
      <w:r>
        <w:rPr>
          <w:rFonts w:cs="Times New Roman" w:ascii="Times New Roman" w:hAnsi="Times New Roman"/>
        </w:rPr>
        <w:t>: lists Midpoint Crossings of the declin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ode 8</w:t>
      </w:r>
      <w:r>
        <w:rPr>
          <w:rFonts w:cs="Times New Roman" w:ascii="Times New Roman" w:hAnsi="Times New Roman"/>
        </w:rPr>
        <w:t>: lists the Progressed Transits of the longitud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Mode 9</w:t>
      </w:r>
      <w:r>
        <w:rPr>
          <w:rFonts w:cs="Times New Roman" w:ascii="Times New Roman" w:hAnsi="Times New Roman"/>
        </w:rPr>
        <w:t>: lists the Progressed Transits of the declinations.</w:t>
      </w:r>
    </w:p>
    <w:p>
      <w:pPr>
        <w:pStyle w:val="Normal"/>
        <w:rPr>
          <w:rFonts w:ascii="Times New Roman" w:hAnsi="Times New Roman" w:cs="Times New Roman"/>
        </w:rPr>
      </w:pPr>
      <w:r>
        <w:rPr>
          <w:rFonts w:cs="Times New Roman"/>
        </w:rPr>
      </w:r>
    </w:p>
    <w:p>
      <w:pPr>
        <w:pStyle w:val="Normal"/>
        <w:rPr/>
      </w:pPr>
      <w:r>
        <w:rPr>
          <w:u w:val="single"/>
        </w:rPr>
        <w:t>Mode 10</w:t>
      </w:r>
      <w:r>
        <w:rPr/>
        <w:t>: lists the Progressed Transits by midpoints in the longitudes.  TO GO TO THIS MODE, ENTER [&lt;Alt&gt; + &lt;A&gt;}</w:t>
      </w:r>
    </w:p>
    <w:p>
      <w:pPr>
        <w:pStyle w:val="Normal"/>
        <w:rPr/>
      </w:pPr>
      <w:r>
        <w:rPr/>
      </w:r>
    </w:p>
    <w:p>
      <w:pPr>
        <w:pStyle w:val="Normal"/>
        <w:rPr/>
      </w:pPr>
      <w:r>
        <w:rPr>
          <w:u w:val="single"/>
        </w:rPr>
        <w:t>Mode 11</w:t>
      </w:r>
      <w:r>
        <w:rPr/>
        <w:t>: lists the Progressed Transits by midpoints in the declinations.  TO GO TO THIS MODE, ENTER [&lt;Alt&gt; + &lt;B&gt;].</w:t>
      </w:r>
    </w:p>
    <w:p>
      <w:pPr>
        <w:pStyle w:val="Normal"/>
        <w:rPr/>
      </w:pPr>
      <w:r>
        <w:rPr/>
      </w:r>
    </w:p>
    <w:p>
      <w:pPr>
        <w:pStyle w:val="Normal"/>
        <w:rPr/>
      </w:pPr>
      <w:r>
        <w:rPr/>
      </w:r>
    </w:p>
    <w:p>
      <w:pPr>
        <w:pStyle w:val="Normal"/>
        <w:rPr/>
      </w:pPr>
      <w:r>
        <w:rPr/>
        <w:t xml:space="preserve">For the Progressions Upgrade, modes 8 through 11 calculate Progressed </w:t>
      </w:r>
      <w:r>
        <w:rPr>
          <w:u w:val="single"/>
        </w:rPr>
        <w:t>Transits,</w:t>
      </w:r>
      <w:r>
        <w:rPr/>
        <w:t xml:space="preserve"> and modes 0 to 7 calculate Progressed </w:t>
      </w:r>
      <w:r>
        <w:rPr>
          <w:u w:val="single"/>
        </w:rPr>
        <w:t>Aspects</w:t>
      </w:r>
      <w:r>
        <w:rPr/>
        <w:t>.  For this reason, we refer to modes 0 to 7 as ASPECT MODES and modes 8 through 11 are TRANSIT MODES.  It is important to make this distinction between these two types of modes.  Here is wh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MUST CLOSE THE PROGRESSIONS WINDOW TO SWITCH FROM ASPECT MODES TO TRANSIT MODES, and vice ver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 other commercially available software gives you the ability to make so many calculations for the progressions.  The other programs do not even come close.  BUT BECAUSE OF THIS VAST ARRAY OF CAPABILITIES, it was necessary to design the MagiSoft Progressions Upgrade with one restriction and you must always be aware of it.  THE 12 MODES ARE DIVIDED INTO TWO GROUPS, AND YOU CANNOT SWITCH FROM GROUP TO GROUP WITHOUT FIRST CLOSING THE PROGRESSIONS WINDOW.  By this we mean that when the Progressions Window is open, you cannot go from any of the 12 modes to any of the other 12 modes.  Modes 0 to 7 are Aspect Modes, and modes 8 through 11 are Transit Modes.  When you open the Progressions Window, you must decide which of these two types of modes you are going to use first.  You make this choice by instructing MagiSoft to go to any of the 12 modes.  Once you have done that, you can use any mode that is in the same group but when you want to go to the other group of modes, you must close the Progressions Window and then re-open 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other words, when you first open the Progressions Window, whichever one of the two types of modes you choose to use determines the type of mode you must continue to use.  If you first use a Transit Mode, you must continue to use Transit Modes until you close and re-open the Progressions Window.  If the first mode you choose is an Aspect Mode, you cannot switch to a Transit Mode until you first close and re-open the Progressions Wind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n you want to switch from one type of mode to another, when you close the Progressions Window, you should do so by clicking on the Restore &amp; Close so that the Subject Chart remains the sa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lthough this procedure seems like a pain in the neck, you get used to it very quickly and it will become second nature to you as you use the program.  After a while, you will do it all automatically.  In exchange for this minor inconvenience, you have a program that is far superior to any other, has five times the progressions capabilities than any other program, and you can make crucial calculations that no other program is capable of.  As we will see later, some of these calculations might even help you to save your life or the life of a loved one.</w:t>
      </w:r>
    </w:p>
    <w:p>
      <w:pPr>
        <w:pStyle w:val="Normal"/>
        <w:rPr/>
      </w:pPr>
      <w:r>
        <w:rPr/>
      </w:r>
    </w:p>
    <w:p>
      <w:pPr>
        <w:pStyle w:val="Normal"/>
        <w:rPr/>
      </w:pPr>
      <w:r>
        <w:rPr/>
      </w:r>
    </w:p>
    <w:p>
      <w:pPr>
        <w:pStyle w:val="Normal"/>
        <w:rPr/>
      </w:pPr>
      <w:r>
        <w:rPr/>
        <w:t>THE PROGRESSIONS WINDOW IS A MODELESS WINDOW</w:t>
      </w:r>
    </w:p>
    <w:p>
      <w:pPr>
        <w:pStyle w:val="Normal"/>
        <w:rPr/>
      </w:pPr>
      <w:r>
        <w:rPr/>
      </w:r>
    </w:p>
    <w:p>
      <w:pPr>
        <w:pStyle w:val="Normal"/>
        <w:rPr/>
      </w:pPr>
      <w:r>
        <w:rPr/>
        <w:t>Your Progressions Upgrade works through a type of window that is called a "modeless window."  A computer program that is fully compatible with Windows will have two types of windows.  One type is called "modeless" and the other is called "modal."  The Comparison Window of MagiSoft is modal because when that window is open, you cannot access any other part of the MagiSoft program.  For example, if you try to change the setting of the orbs, you cannot do it.  The Progressions Window is modeless which means you are supposed to be able to access other parts of the MagiSoft program when the Progressions Window is open.  For example, you can change the orbs.</w:t>
      </w:r>
    </w:p>
    <w:p>
      <w:pPr>
        <w:pStyle w:val="Normal"/>
        <w:rPr/>
      </w:pPr>
      <w:r>
        <w:rPr/>
      </w:r>
    </w:p>
    <w:p>
      <w:pPr>
        <w:pStyle w:val="Normal"/>
        <w:rPr/>
      </w:pPr>
      <w:r>
        <w:rPr/>
        <w:t xml:space="preserve">But the </w:t>
      </w:r>
      <w:r>
        <w:rPr>
          <w:u w:val="single"/>
        </w:rPr>
        <w:t>Progressions Window is only partially modeless</w:t>
      </w:r>
      <w:r>
        <w:rPr/>
        <w:t xml:space="preserve">.  Although you can use all the MagiSoft programs functions when the window is open, </w:t>
      </w:r>
      <w:r>
        <w:rPr>
          <w:u w:val="single"/>
        </w:rPr>
        <w:t>there are certain things you should not do when it is open.</w:t>
      </w:r>
      <w:r>
        <w:rPr/>
        <w:t xml:space="preserve">  For example, you should not load or save any files with the Progressions Window open.  This would confuse the Progressions Upgrade as to what chart is the Subject Chart (remember the Progressions Upgrade assumes that the Subject Chart is the chart on the MagiSoft screen when you open the Progressions Window.  Below are what you can and cannot do while the Progressions Window is open:</w:t>
      </w:r>
    </w:p>
    <w:p>
      <w:pPr>
        <w:pStyle w:val="Normal"/>
        <w:rPr/>
      </w:pPr>
      <w:r>
        <w:rPr/>
      </w:r>
    </w:p>
    <w:p>
      <w:pPr>
        <w:pStyle w:val="Normal"/>
        <w:rPr/>
      </w:pPr>
      <w:r>
        <w:rPr/>
        <w:t xml:space="preserve">While the Progressions Window is open, you can turn on and turn off any of the "selectable data boxes" that are on the Main Screen.  A selectable data box is any box on the MagiSoft screen that gives you only the choice of inserting a check mark or being blank.  For example, you can turn the North Node on or off, and you can do the same with the AC/MC and VT, the Moon are any of the four major asteroids (assuming you have the asteroids upgrade).  We find that if you include the MC/AC, VT and NN in the progression calculations, the Progressed Chart is too cluttered and is confusing.  So we suggest that when you work with the Progressions Window open, you turn off these astrological parameters.  When the Progressions Window is open, </w:t>
      </w:r>
      <w:r>
        <w:rPr>
          <w:u w:val="single"/>
        </w:rPr>
        <w:t>you can turn on or off any box that gives you just the choice of a check mark or an empty box.  AFTER YOU MAKE SUCH CHANGES, YOU MUST CLICK THE RECALCULATE BUTTON.</w:t>
      </w:r>
    </w:p>
    <w:p>
      <w:pPr>
        <w:pStyle w:val="Normal"/>
        <w:rPr>
          <w:u w:val="single"/>
        </w:rPr>
      </w:pPr>
      <w:r>
        <w:rPr>
          <w:u w:val="single"/>
        </w:rPr>
      </w:r>
    </w:p>
    <w:p>
      <w:pPr>
        <w:pStyle w:val="Normal"/>
        <w:rPr/>
      </w:pPr>
      <w:r>
        <w:rPr/>
        <w:t>You cannot use any of the other boxes of the Main Screen where you could normally enter data when the Progressions Window was closed.  There are four exceptions.  These four are the boxes to change the orb, and the two boxes above the orb boxes, that normally have the numbers 99 in them (we will explain how to use these later).  This means when the Progressions Window is open, you cannot use the Date box, time box, time zone box, etc. to enter new data.</w:t>
      </w:r>
    </w:p>
    <w:p>
      <w:pPr>
        <w:pStyle w:val="Normal"/>
        <w:rPr/>
      </w:pPr>
      <w:r>
        <w:rPr/>
      </w:r>
    </w:p>
    <w:p>
      <w:pPr>
        <w:pStyle w:val="Normal"/>
        <w:rPr/>
      </w:pPr>
      <w:r>
        <w:rPr/>
        <w:t xml:space="preserve">While the Progressions Window is open, you should not alter the chart that is displayed on your screen.  This means you can load a chart.  You should not create a new chart.  We recommend you do not save a chart. </w:t>
      </w:r>
    </w:p>
    <w:p>
      <w:pPr>
        <w:pStyle w:val="Normal"/>
        <w:rPr/>
      </w:pPr>
      <w:r>
        <w:rPr/>
      </w:r>
    </w:p>
    <w:p>
      <w:pPr>
        <w:pStyle w:val="Normal"/>
        <w:rPr/>
      </w:pPr>
      <w:r>
        <w:rPr/>
        <w:t>While the Progressions Window is open, you can use any of the menus and click any choice on any menu.  But if you click on the Commands Menu and select Enter Data, you should not actually enter data because you would then be creating a new chart and you should not do that.</w:t>
      </w:r>
    </w:p>
    <w:p>
      <w:pPr>
        <w:pStyle w:val="Normal"/>
        <w:rPr/>
      </w:pPr>
      <w:r>
        <w:rPr/>
      </w:r>
    </w:p>
    <w:p>
      <w:pPr>
        <w:pStyle w:val="Normal"/>
        <w:rPr/>
      </w:pPr>
      <w:r>
        <w:rPr/>
        <w:t>The window you use to overlay planets is completely functional when your Progressions Window is open.  This is called the Planets to Overlay Window, and you can use it to create CACs and select which planets you want to flash in red or change your selection any time as many times as you want.</w:t>
      </w:r>
    </w:p>
    <w:p>
      <w:pPr>
        <w:pStyle w:val="Normal"/>
        <w:rPr/>
      </w:pPr>
      <w:r>
        <w:rPr/>
      </w:r>
    </w:p>
    <w:p>
      <w:pPr>
        <w:pStyle w:val="Normal"/>
        <w:rPr/>
      </w:pPr>
      <w:r>
        <w:rPr/>
        <w:t>You can click the Recalculate button any time.  You would want to click the Recalculate button, for example, when you change orbs or you decide to change which asteroids you want to include, or to either include or not include the NN, AC/MC, or after you change the planets you want to flash in red.</w:t>
      </w:r>
    </w:p>
    <w:p>
      <w:pPr>
        <w:pStyle w:val="Normal"/>
        <w:rPr/>
      </w:pPr>
      <w:r>
        <w:rPr/>
      </w:r>
    </w:p>
    <w:p>
      <w:pPr>
        <w:pStyle w:val="Normal"/>
        <w:rPr/>
      </w:pPr>
      <w:r>
        <w:rPr/>
        <w:t xml:space="preserve">At some point, we will offer interpretations for progressions.  At this time, if you have interpretations for transits (upgrades #2 or #4), you can load and use them and they will do for now.  </w:t>
      </w:r>
      <w:r>
        <w:rPr>
          <w:u w:val="single"/>
        </w:rPr>
        <w:t>But be sure to load the interpretation files that you want to use before you open the Interpretation Window.</w:t>
      </w:r>
    </w:p>
    <w:p>
      <w:pPr>
        <w:pStyle w:val="Normal"/>
        <w:rPr/>
      </w:pPr>
      <w:r>
        <w:rPr/>
      </w:r>
    </w:p>
    <w:p>
      <w:pPr>
        <w:pStyle w:val="Normal"/>
        <w:rPr/>
      </w:pPr>
      <w:r>
        <w:rPr/>
      </w:r>
    </w:p>
    <w:p>
      <w:pPr>
        <w:pStyle w:val="Normal"/>
        <w:rPr>
          <w:b/>
          <w:b/>
          <w:i/>
          <w:i/>
          <w:sz w:val="22"/>
        </w:rPr>
      </w:pPr>
      <w:r>
        <w:rPr>
          <w:b/>
          <w:i/>
          <w:sz w:val="22"/>
        </w:rPr>
        <w:t xml:space="preserve">HOW TO CALCULATE PROGRESSED TRANSITS </w:t>
      </w:r>
    </w:p>
    <w:p>
      <w:pPr>
        <w:pStyle w:val="Normal"/>
        <w:rPr>
          <w:b/>
          <w:b/>
          <w:i/>
          <w:i/>
        </w:rPr>
      </w:pPr>
      <w:r>
        <w:rPr>
          <w:b/>
          <w:i/>
          <w:sz w:val="22"/>
        </w:rPr>
        <w:t>AND CREATE A PROGRESSED CAC</w:t>
      </w:r>
    </w:p>
    <w:p>
      <w:pPr>
        <w:pStyle w:val="Normal"/>
        <w:rPr>
          <w:b/>
          <w:b/>
          <w:i/>
          <w:i/>
        </w:rPr>
      </w:pPr>
      <w:r>
        <w:rPr>
          <w:b/>
          <w:i/>
        </w:rPr>
      </w:r>
    </w:p>
    <w:p>
      <w:pPr>
        <w:pStyle w:val="Normal"/>
        <w:rPr/>
      </w:pPr>
      <w:r>
        <w:rPr/>
        <w:t xml:space="preserve">A Progressed Aspect is an aspect that is formed in a Progressed Chart.  A Progressed Transit is a transit that is made by the alignment of the planets of a Progressed Chart to the planets of the Subject Chart.  Your MagiSoft Progressions Upgrade provides you with a one step feature that allows you to calculate Progressed Transits.  It even allows you to create a CAC so that the Progressed Planets are overlaid on top of the Subject Chart and the Progressed Planets will flash is red.  Of course you can also draw in lines to connect the Progressed Transits so you can see them.  Perhaps best of all, the MagiSoft Progressions Upgrade will calculate and display the exact calendar date that every Progressed Transit peaks.  </w:t>
      </w:r>
    </w:p>
    <w:p>
      <w:pPr>
        <w:pStyle w:val="Normal"/>
        <w:rPr/>
      </w:pPr>
      <w:r>
        <w:rPr/>
      </w:r>
    </w:p>
    <w:p>
      <w:pPr>
        <w:pStyle w:val="Normal"/>
        <w:rPr/>
      </w:pPr>
      <w:r>
        <w:rPr/>
        <w:t>Let's see how this works by using a corporation as our example.  We have chosen the General Electric Company, which is by far the world's most valuable corporation.  We are going to use GE to explain how to use the Progressions Upgrade to calculate Progressed Transits.  It is a pain in the neck to calculate Progressed Transits without the help of special computer software.  But MagiSoft v. 5.52 does all of it for you and it is very easy for you to use this feature.</w:t>
      </w:r>
    </w:p>
    <w:p>
      <w:pPr>
        <w:pStyle w:val="Normal"/>
        <w:rPr/>
      </w:pPr>
      <w:r>
        <w:rPr/>
      </w:r>
    </w:p>
    <w:p>
      <w:pPr>
        <w:pStyle w:val="Normal"/>
        <w:rPr/>
      </w:pPr>
      <w:r>
        <w:rPr/>
        <w:t>To calculate the Progressed Transits of the natal chart of GE, first please reset the orbs so that they are 3 degrees for the longitudes and 1.2 degrees for the declinations.  Now follow these steps which are essentially the same as the ones you followed to create Helen Hunt's Progressed Chart:</w:t>
      </w:r>
    </w:p>
    <w:p>
      <w:pPr>
        <w:pStyle w:val="Normal"/>
        <w:rPr/>
      </w:pPr>
      <w:r>
        <w:rPr/>
      </w:r>
    </w:p>
    <w:p>
      <w:pPr>
        <w:pStyle w:val="Normal"/>
        <w:rPr/>
      </w:pPr>
      <w:r>
        <w:rPr/>
        <w:t>1. If your Progressions Window is open, please close it by clicking on the Restore &amp; Close button.  When you do this, Helen Hunt's natal chart should be on your MagiSoft screen.  But if you played around a lot with the program, this may not be the case.  But that would be okay because we are going to create a new chart.</w:t>
      </w:r>
    </w:p>
    <w:p>
      <w:pPr>
        <w:pStyle w:val="Normal"/>
        <w:rPr/>
      </w:pPr>
      <w:r>
        <w:rPr/>
      </w:r>
    </w:p>
    <w:p>
      <w:pPr>
        <w:pStyle w:val="Normal"/>
        <w:rPr/>
      </w:pPr>
      <w:r>
        <w:rPr/>
        <w:t>2.  With your Progressions Window closed, please use the following data to create the GE natal chart:</w:t>
      </w:r>
    </w:p>
    <w:p>
      <w:pPr>
        <w:pStyle w:val="Normal"/>
        <w:rPr/>
      </w:pPr>
      <w:r>
        <w:rPr/>
      </w:r>
    </w:p>
    <w:p>
      <w:pPr>
        <w:pStyle w:val="Normal"/>
        <w:rPr/>
      </w:pPr>
      <w:r>
        <w:rPr/>
        <w:t>GE was incorporated in New York State on April 15, 1892.  Please use noon as the time, and the time zone should be +5.  The other details are not important.  Now please click the Recalculate button to create the GE chart based on the above data.</w:t>
      </w:r>
    </w:p>
    <w:p>
      <w:pPr>
        <w:pStyle w:val="Normal"/>
        <w:rPr/>
      </w:pPr>
      <w:r>
        <w:rPr/>
      </w:r>
    </w:p>
    <w:p>
      <w:pPr>
        <w:pStyle w:val="Normal"/>
        <w:rPr/>
      </w:pPr>
      <w:r>
        <w:rPr/>
        <w:t>3. We now want to make sure that the settings of your MagiSoft program are the same as the setting of our program so that your progressions data will match the ones from our program.  Therefore, please make sure that all of the selectable data boxes are turned off except for Chiron.  These boxes are on the Main Screen just above the Recalculate Button.  (They control whether or not you want MagiSoft to include the NN, AC/MC, VT, and Moon.)  In other words, we want all of the selectable data boxes to be blank except for Chiron, which should have a check mark in it.  If you have the asteroids upgrade, turn off all the asteroids.</w:t>
      </w:r>
    </w:p>
    <w:p>
      <w:pPr>
        <w:pStyle w:val="Normal"/>
        <w:rPr/>
      </w:pPr>
      <w:r>
        <w:rPr/>
        <w:t>When you have set all the boxes correctly, please redraw the GE chart by clicking on the Recalculate button.</w:t>
      </w:r>
    </w:p>
    <w:p>
      <w:pPr>
        <w:pStyle w:val="Normal"/>
        <w:rPr/>
      </w:pPr>
      <w:r>
        <w:rPr/>
      </w:r>
    </w:p>
    <w:p>
      <w:pPr>
        <w:pStyle w:val="Normal"/>
        <w:rPr/>
      </w:pPr>
      <w:r>
        <w:rPr/>
        <w:t>3.  Our next step is to reopen the Progressions Window.  Please remember that you must always be in mode 0 when you open the Progressions Window.  You should consider mode 0 as the "base mode." Please now enter the hotkey combination of [&lt;Alt&gt; + &lt; 0 &gt;] in order to go to mode 0 and prepare the MagiSoft program so that you can open the Progressions Window correctly.</w:t>
      </w:r>
    </w:p>
    <w:p>
      <w:pPr>
        <w:pStyle w:val="Normal"/>
        <w:rPr/>
      </w:pPr>
      <w:r>
        <w:rPr/>
      </w:r>
    </w:p>
    <w:p>
      <w:pPr>
        <w:pStyle w:val="Normal"/>
        <w:rPr/>
      </w:pPr>
      <w:r>
        <w:rPr/>
        <w:t>4.  Open the Progressions Window by entering [&lt;Ctrl&gt; + &lt;P&gt;].</w:t>
      </w:r>
    </w:p>
    <w:p>
      <w:pPr>
        <w:pStyle w:val="Normal"/>
        <w:rPr/>
      </w:pPr>
      <w:r>
        <w:rPr/>
      </w:r>
    </w:p>
    <w:p>
      <w:pPr>
        <w:pStyle w:val="Normal"/>
        <w:rPr/>
      </w:pPr>
      <w:r>
        <w:rPr/>
        <w:t>5.  What we want to do next is to calculate the Progressed Transits for GE for December 31, 2000, which we will use for the Progressed Date.  To do this, please set the date that appears in the Progressions Window to be December 31, 2000.  (We simply chose this date pretty arbitrarily since it was the end of the last year.)</w:t>
      </w:r>
    </w:p>
    <w:p>
      <w:pPr>
        <w:pStyle w:val="Normal"/>
        <w:rPr/>
      </w:pPr>
      <w:r>
        <w:rPr/>
      </w:r>
    </w:p>
    <w:p>
      <w:pPr>
        <w:pStyle w:val="Normal"/>
        <w:rPr/>
      </w:pPr>
      <w:r>
        <w:rPr/>
        <w:t xml:space="preserve">6.  We have one more step before we actually tell MagiSoft to calculate GE's Progressed Transits.  With the old MagiSoft program, whenever we dealt with </w:t>
      </w:r>
      <w:r>
        <w:rPr>
          <w:u w:val="single"/>
        </w:rPr>
        <w:t>transits</w:t>
      </w:r>
      <w:r>
        <w:rPr/>
        <w:t xml:space="preserve">, we turned on the red flashing planets in order to create a CAC because it is easy to see transits with a CAC.  Right now, we want to calculate Progressed </w:t>
      </w:r>
      <w:r>
        <w:rPr>
          <w:u w:val="single"/>
        </w:rPr>
        <w:t>Transits</w:t>
      </w:r>
      <w:r>
        <w:rPr/>
        <w:t xml:space="preserve"> and they are also easiest to see by using a CAC.  This means we still should turn on the flashing red planets.  You can turn on, or turn off, any of the red flashing planets, with the Progressions Window open or closed.  So let's turn on the flashing red planets by clicking on the Create CAC menu and selecting Overlay Red Planets.  Then select the planets you want to be in red (this should be all the planets but we generally do not include the node, MC, AC or VT).  Click the OK button in the Overlay Window to close that window after you have selected all the planets.  </w:t>
      </w:r>
    </w:p>
    <w:p>
      <w:pPr>
        <w:pStyle w:val="Normal"/>
        <w:rPr/>
      </w:pPr>
      <w:r>
        <w:rPr/>
      </w:r>
    </w:p>
    <w:p>
      <w:pPr>
        <w:pStyle w:val="Normal"/>
        <w:rPr/>
      </w:pPr>
      <w:r>
        <w:rPr/>
        <w:t>7.  We are now ready to instruct the MagiSoft Progressions Upgrade to calculate the Progressed Transits for GE for December 31, 2000, which is the day that should be in your Progressions Window.  To do this we need to go to mode 8 or to mode 9.  Mode 8 calculates and displays the Progressed Transits in the longitudes and mode 9 calculates and displays the Progressed Transits in the declinations.  We want to calculate the longitudes first which means you have to enter the hotkey combination of [&lt;Alt&gt; + &lt; 8 &gt;].  Once you enter [&lt;Alt&gt; + &lt; 8 &gt;], the Progressions Window will display a CAC, or more precisely a Progressed CAC.  The natal chart of GE is in black and the progressed planets are flashing in red.  The date at the upper right corner of your MagiSoft graphics area should be August 2, 1892 and the red planets are the positions of the planets on that day.   The chart of August 2, 1892 is the Progressed Chart and MagiSoft overlaid this chart on top of GE's natal cha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YOU WANT TO CALCULATE PROGRESSED TRANSITS, AFTER YOU OPEN THE PROGRESSIONS WINDOW AND ENTER THE PROGRESSED DATE, YOUR NEXT STEP </w:t>
      </w:r>
      <w:r>
        <w:rPr>
          <w:u w:val="single"/>
        </w:rPr>
        <w:t>MUST</w:t>
      </w:r>
      <w:r>
        <w:rPr/>
        <w:t xml:space="preserve"> BE TO GO TO ANY OF THE TRANSIT MODES, SUCH AS MODE 8 (by entering [&lt;Alt&gt; + &lt; 8 &gt;]).  DO NOT CLICK THE UPDATE BUTTON BEFORE YOU FIRST GO TO A TRANSIT MODE.  YOU MAY USE THE UPDATE BUTTON AFTERWARDS.  For example, if you want to see the Progressed Transits for a second Progressed Date, just change the Progressed Date in the Progressions Window, and then click the Update Button.    </w:t>
      </w:r>
      <w:r>
        <w:rPr>
          <w:b/>
          <w:u w:val="single"/>
        </w:rPr>
        <w:t>After you have entered a Transit Mode, you may change the Progressed Date and click the Update button as many times as you want to obtain data  for any Progressed Dates.</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t xml:space="preserve">You now have a CAC with the black planets representing the natal chart for GE and the red planets are the positions of GE's Progressed Chart for the date that is in the Progressions Window.  It is these Progressed Planets that create the Progressed Transits to the GE natal chart that we want to analyze. </w:t>
      </w:r>
    </w:p>
    <w:p>
      <w:pPr>
        <w:pStyle w:val="Normal"/>
        <w:rPr/>
      </w:pPr>
      <w:r>
        <w:rPr/>
      </w:r>
    </w:p>
    <w:p>
      <w:pPr>
        <w:pStyle w:val="Normal"/>
        <w:rPr/>
      </w:pPr>
      <w:r>
        <w:rPr/>
        <w:t xml:space="preserve">You can now use the Select Line Angles Menu to instruct the Progressions Window to list the type of  Progressed Transits that you select.  For example, you can have the Progressions Window display only quincunxes, or only Clashes.  For example, to instruct the Progressions Upgrade to list all of the Progressed Transits that form Clash Angles, you should click on the Select Line Angles Menu and choose Clashes.  Or you can use the F11 function key the way you did with MagiSoft versions earlier than 5.52.  </w:t>
      </w:r>
    </w:p>
    <w:p>
      <w:pPr>
        <w:pStyle w:val="Normal"/>
        <w:rPr/>
      </w:pPr>
      <w:r>
        <w:rPr/>
      </w:r>
    </w:p>
    <w:p>
      <w:pPr>
        <w:pStyle w:val="Normal"/>
        <w:rPr/>
      </w:pPr>
      <w:r>
        <w:rPr/>
        <w:t>Let us now instruct the MagiSoft program to draw lines for all Linkages and Semi-Linkages by choosing that selection in the Select Line Angles Menu (or by pressing F5).  Your Progressions Window should now look something like this:</w:t>
      </w:r>
    </w:p>
    <w:p>
      <w:pPr>
        <w:pStyle w:val="Normal"/>
        <w:rPr/>
      </w:pPr>
      <w:r>
        <w:rPr/>
      </w:r>
    </w:p>
    <w:p>
      <w:pPr>
        <w:pStyle w:val="Normal"/>
        <w:rPr/>
      </w:pPr>
      <w:r>
        <w:rPr/>
        <w:tab/>
      </w:r>
      <w:r>
        <w:rPr/>
        <w:drawing>
          <wp:inline distT="0" distB="0" distL="0" distR="0">
            <wp:extent cx="47625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762500" cy="2857500"/>
                    </a:xfrm>
                    <a:prstGeom prst="rect">
                      <a:avLst/>
                    </a:prstGeom>
                  </pic:spPr>
                </pic:pic>
              </a:graphicData>
            </a:graphic>
          </wp:inline>
        </w:drawing>
      </w:r>
      <w:r>
        <w:rPr/>
        <w:tab/>
      </w:r>
    </w:p>
    <w:p>
      <w:pPr>
        <w:pStyle w:val="Normal"/>
        <w:rPr/>
      </w:pPr>
      <w:r>
        <w:rPr/>
        <w:tab/>
      </w:r>
    </w:p>
    <w:p>
      <w:pPr>
        <w:pStyle w:val="Normal"/>
        <w:rPr/>
      </w:pPr>
      <w:r>
        <w:rPr/>
      </w:r>
    </w:p>
    <w:p>
      <w:pPr>
        <w:pStyle w:val="Normal"/>
        <w:rPr/>
      </w:pPr>
      <w:r>
        <w:rPr/>
        <w:t xml:space="preserve">When you know Magi Astrology and have the right software, it is easy to begin to see the real astrological reasons why GE is so successful.  Astrologically speaking, it is primarily because it has a Perpetual Financial Super Progression.  The tenth aspect listed in the above illustration tells us that GE's Progressed Neptune is making a Progressed Transit to the GE natal Venus.  This progressed transit is applying and has been doing so for a very long time.  This is what we call a PERPETUAL PROGRESSION.  The Magi Society discovered this astrological condition and is the first in the world to ever write about the concept and power of Perpetual Progressions.  We did so in </w:t>
      </w:r>
      <w:r>
        <w:rPr>
          <w:i/>
        </w:rPr>
        <w:t>Astrology Really Works!</w:t>
      </w:r>
      <w:r>
        <w:rPr/>
        <w:t xml:space="preserve"> over five years ago.  At that time we said that the most successful companies are those with Perpetual Progressions where either Pluto or Neptune is making an enhancement angle to natal Venus.  GE is testament to how accurate we were.</w:t>
      </w:r>
    </w:p>
    <w:p>
      <w:pPr>
        <w:pStyle w:val="Normal"/>
        <w:rPr/>
      </w:pPr>
      <w:r>
        <w:rPr/>
      </w:r>
    </w:p>
    <w:p>
      <w:pPr>
        <w:pStyle w:val="Normal"/>
        <w:rPr/>
      </w:pPr>
      <w:r>
        <w:rPr/>
        <w:t>(Note: In the above listing of GE's progressed transits, the last one listed is Pluto conjunct natal Venus.  The orb of this progressed transit is "a1.43" degrees and the "a" tells us that progressed Pluto was applying.  But there is no listing for Exact-Time.  Instead there is an asterisk.  The asterisk means that progressed Pluto would not become exactly conjunct to GE's natal Venus within 500 years.  Such a progression is an OUTER RANGE PROGRESSION because the peak is too far away to really matter now.  In this case, this fact is listed in the Exact column because it says "+&gt;500Y."  However, there will be times when and Outer Range Progression will be listed a little differently.  There could be an asterisk instead of the "+&gt;500Y" in the Exact column and the aspect can be listed at the beginning rather than the end of the listings.  In either case, we do not take them into consideration because their peak is just too far away in time.  An example of this is the first progressed aspect listed in the sample illustration above.  GE has a progressed Pluto making a sextile to its natal Neptune but it is an Outer Range Progression.)</w:t>
      </w:r>
    </w:p>
    <w:p>
      <w:pPr>
        <w:pStyle w:val="Normal"/>
        <w:rPr/>
      </w:pPr>
      <w:r>
        <w:rPr/>
      </w:r>
    </w:p>
    <w:p>
      <w:pPr>
        <w:pStyle w:val="Normal"/>
        <w:rPr/>
      </w:pPr>
      <w:r>
        <w:rPr/>
        <w:t>When Progressed Neptune is applying to natal Venus, it is a Financial Super Progression because both Neptune and Venus are Financial Planets.  Here again, the Magi Society is the first to successfully identify the four financial planets and they are Venus, Chiron, Neptune and Pluto.  Any enhancement aspect formed by any two of these planets is a Financial Super Aspect, and any enhancement type progression formed by them is a Financial Super Progression.  But we do admit that GE's Neptune to Venus Perpetual Progression is not enough by itself to make it the most successful corporation in the world.  There are other astrological factors, such as the fact GE was incorporated on a day that was blessed with two Financial Super Aspects.  But we believe the most important astrological reasons for GE's unparalleled success are its progressed transits in the declin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ERY IMPORTANT 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r MagiSoft program has 12 modes.  This is also the case when the Progressions Window is open.  No other commercially available piece of software has such versatility and such a vast array of capabilities in calculating useful astrological data.  For this reason, you have to expect that the MagiSoft program will take more time to learn how to u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recall that the MagiSoft program was designed to be used in a very specific way.  There are two types of modes.  Modes 0 through 7 are Aspect Modes because they calculate Progressed Aspects.  Modes 8 through 11 are Transit Modes because they calculate Progressed Transits.  </w:t>
      </w:r>
      <w:r>
        <w:rPr>
          <w:u w:val="single"/>
        </w:rPr>
        <w:t>You cannot go back and forth between these two groups of modes when the Progressions Window is open without confusing the MagiSoft program.</w:t>
      </w:r>
      <w:r>
        <w:rPr/>
        <w:t xml:space="preserve">  When you first open the Progressions Window, once you begin in one of the Aspect Modes, you can use only other Aspect Modes until you close and re-open the Progressions Window.  The converse is also the case.  When you first open the Progressions Window, once you begin in one of the Transit Modes, you can use only other Transit Modes until you close and re-open the Progressions Wind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this really means is you should first analyze the Progressed Aspects and Progressed Planetary Geometry, then close and re-open the Progressions Window, and finally analyze the Progressed Transits.</w:t>
      </w:r>
    </w:p>
    <w:p>
      <w:pPr>
        <w:pStyle w:val="Normal"/>
        <w:rPr/>
      </w:pPr>
      <w:r>
        <w:rPr/>
      </w:r>
    </w:p>
    <w:p>
      <w:pPr>
        <w:pStyle w:val="Normal"/>
        <w:rPr/>
      </w:pPr>
      <w:r>
        <w:rPr/>
        <w:t>This may be an inconvenience, but when you do master the principles of Magi Astrology and the use of your MagiSoft v. 5.52, the rewards are enormous.  When you master Magi Astrology and the MagiSoft program, you will be able render better and more accurate forecasts than any astrologer who does not have these tool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IMPORTANT RUL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 xml:space="preserve">Whenever you calculate Progressions using MagiSoft, you MUST always make sure that the Time Zone in the Main Screen is the same as the Time Zone in the Comparison Window.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reason for this is that the Progressions Upgrade calculates the progressed date based on the time zone that appears in the Comparison Window.)</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i/>
          <w:i/>
        </w:rPr>
      </w:pPr>
      <w:r>
        <w:rPr>
          <w:b/>
          <w:i/>
        </w:rPr>
        <w:t>CALCULATING PROGRESSED TRANSITS IN THE DECLINATIONS</w:t>
      </w:r>
    </w:p>
    <w:p>
      <w:pPr>
        <w:pStyle w:val="Normal"/>
        <w:rPr>
          <w:b/>
          <w:b/>
          <w:i/>
          <w:i/>
        </w:rPr>
      </w:pPr>
      <w:r>
        <w:rPr>
          <w:b/>
          <w:i/>
        </w:rPr>
      </w:r>
    </w:p>
    <w:p>
      <w:pPr>
        <w:pStyle w:val="Normal"/>
        <w:rPr/>
      </w:pPr>
      <w:r>
        <w:rPr/>
        <w:t>Just as there are transits in the declinations, there are also Progressed Transits in the declinations.  Your Progressions Upgrade gives you the ability to easily calculate a complete listing of all of the Progressed Transits in the declinations.  You can calculate the Progressed Transits in the declinations by entering [&lt;Alt&gt; + &lt; 9 &gt;].  When you do this, your Progressions Window will list all of the declinational Progressed Transits and sort them according to the calendar date that they each peak.  Let's give you an example of this.</w:t>
      </w:r>
    </w:p>
    <w:p>
      <w:pPr>
        <w:pStyle w:val="Normal"/>
        <w:rPr/>
      </w:pPr>
      <w:r>
        <w:rPr/>
      </w:r>
    </w:p>
    <w:p>
      <w:pPr>
        <w:pStyle w:val="Normal"/>
        <w:rPr/>
      </w:pPr>
      <w:r>
        <w:rPr/>
      </w:r>
    </w:p>
    <w:p>
      <w:pPr>
        <w:pStyle w:val="Normal"/>
        <w:rPr/>
      </w:pPr>
      <w:r>
        <w:rPr/>
        <w:t>Please enter [&lt;Alt&gt; + &lt; 9 &gt;].  The data in your Progressions Window should now look a lot like this:</w:t>
      </w:r>
    </w:p>
    <w:p>
      <w:pPr>
        <w:pStyle w:val="Normal"/>
        <w:rPr/>
      </w:pPr>
      <w:r>
        <w:rPr/>
      </w:r>
    </w:p>
    <w:p>
      <w:pPr>
        <w:pStyle w:val="Normal"/>
        <w:rPr/>
      </w:pPr>
      <w:r>
        <w:rPr/>
        <w:tab/>
      </w:r>
      <w:r>
        <w:rPr/>
        <w:drawing>
          <wp:inline distT="0" distB="0" distL="0" distR="0">
            <wp:extent cx="4762500"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4762500" cy="2381250"/>
                    </a:xfrm>
                    <a:prstGeom prst="rect">
                      <a:avLst/>
                    </a:prstGeom>
                  </pic:spPr>
                </pic:pic>
              </a:graphicData>
            </a:graphic>
          </wp:inline>
        </w:drawing>
      </w:r>
    </w:p>
    <w:p>
      <w:pPr>
        <w:pStyle w:val="Normal"/>
        <w:rPr/>
      </w:pPr>
      <w:r>
        <w:rPr/>
      </w:r>
    </w:p>
    <w:p>
      <w:pPr>
        <w:pStyle w:val="Normal"/>
        <w:rPr/>
      </w:pPr>
      <w:r>
        <w:rPr/>
        <w:t xml:space="preserve">The above is a listing of GE's declinational progressed transits at the end of 2000.  You should be able to see that GE is still having a Financial Super Progression in the declinations.  GE's progressed Pluto is applying towards natal Chiron and is only 0.20 degrees away.  This progression will peak in 66.9 years!  That certainly qualifies it as being a Perpetual Progression.  In fact, this is a Financial Super Progression because it is formed by two Financial Planets.  </w:t>
      </w:r>
    </w:p>
    <w:p>
      <w:pPr>
        <w:pStyle w:val="Normal"/>
        <w:rPr/>
      </w:pPr>
      <w:r>
        <w:rPr/>
      </w:r>
    </w:p>
    <w:p>
      <w:pPr>
        <w:pStyle w:val="Normal"/>
        <w:rPr/>
      </w:pPr>
      <w:r>
        <w:rPr/>
        <w:t>The last progressed transit listed in the above illustration is progressed Pluto making a parallel to natal Pluto.  Does this count?</w:t>
      </w:r>
    </w:p>
    <w:p>
      <w:pPr>
        <w:pStyle w:val="Normal"/>
        <w:rPr/>
      </w:pPr>
      <w:r>
        <w:rPr/>
      </w:r>
    </w:p>
    <w:p>
      <w:pPr>
        <w:pStyle w:val="Normal"/>
        <w:rPr/>
      </w:pPr>
      <w:r>
        <w:rPr/>
        <w:t>YES!</w:t>
      </w:r>
    </w:p>
    <w:p>
      <w:pPr>
        <w:pStyle w:val="Normal"/>
        <w:rPr/>
      </w:pPr>
      <w:r>
        <w:rPr/>
      </w:r>
    </w:p>
    <w:p>
      <w:pPr>
        <w:pStyle w:val="Normal"/>
        <w:rPr/>
      </w:pPr>
      <w:r>
        <w:rPr/>
        <w:t>Progressed planets can make progressed transits to any natal planet.  This means GE has three Financial Super Progressions.</w:t>
      </w:r>
    </w:p>
    <w:p>
      <w:pPr>
        <w:pStyle w:val="Normal"/>
        <w:rPr/>
      </w:pPr>
      <w:r>
        <w:rPr/>
      </w:r>
    </w:p>
    <w:p>
      <w:pPr>
        <w:pStyle w:val="Normal"/>
        <w:rPr/>
      </w:pPr>
      <w:r>
        <w:rPr/>
        <w:t>But there is even more to this.</w:t>
      </w:r>
    </w:p>
    <w:p>
      <w:pPr>
        <w:pStyle w:val="Normal"/>
        <w:rPr/>
      </w:pPr>
      <w:r>
        <w:rPr/>
      </w:r>
    </w:p>
    <w:p>
      <w:pPr>
        <w:pStyle w:val="Normal"/>
        <w:rPr/>
      </w:pPr>
      <w:r>
        <w:rPr/>
        <w:t>GE has a natal aspect of Chiron parallel Pluto, and progressed Pluto is moving towards this aspect.  Any time an aspect in a natal chart is involved in a progression, it is much more meaningful than if there are two separate and distinct progressions.  When you look at your MagiSoft screen and see that GE has a very tight parallel of Chiron and Pluto, you should intuitively realize that when a transiting or progressed planet makes a parallel to the Chiron-Pluto aspect, such an occurrence has to be especially powerful.  Our research tells us you can be sure it is.</w:t>
      </w:r>
    </w:p>
    <w:p>
      <w:pPr>
        <w:pStyle w:val="Normal"/>
        <w:rPr/>
      </w:pPr>
      <w:r>
        <w:rPr/>
      </w:r>
    </w:p>
    <w:p>
      <w:pPr>
        <w:pStyle w:val="Normal"/>
        <w:rPr/>
      </w:pPr>
      <w:r>
        <w:rPr/>
        <w:t>It is now time to backtrack a little again and learn some new concepts and elaborate on some Magi concepts we discussed only in a passing way in our books.</w:t>
      </w:r>
    </w:p>
    <w:p>
      <w:pPr>
        <w:pStyle w:val="Normal"/>
        <w:rPr/>
      </w:pPr>
      <w:r>
        <w:rPr/>
      </w:r>
    </w:p>
    <w:p>
      <w:pPr>
        <w:pStyle w:val="Normal"/>
        <w:rPr/>
      </w:pPr>
      <w:r>
        <w:rPr/>
      </w:r>
    </w:p>
    <w:p>
      <w:pPr>
        <w:pStyle w:val="Normal"/>
        <w:rPr>
          <w:b/>
          <w:b/>
          <w:i/>
          <w:i/>
        </w:rPr>
      </w:pPr>
      <w:r>
        <w:rPr>
          <w:b/>
          <w:i/>
        </w:rPr>
        <w:t>Astrology Needs Better Terminology</w:t>
      </w:r>
    </w:p>
    <w:p>
      <w:pPr>
        <w:pStyle w:val="Normal"/>
        <w:rPr>
          <w:b/>
          <w:b/>
          <w:i/>
          <w:i/>
        </w:rPr>
      </w:pPr>
      <w:r>
        <w:rPr>
          <w:b/>
          <w:i/>
        </w:rPr>
      </w:r>
    </w:p>
    <w:p>
      <w:pPr>
        <w:pStyle w:val="Normal"/>
        <w:rPr/>
      </w:pPr>
      <w:r>
        <w:rPr/>
        <w:t>One of the problems with astrology has been the fact that the terminology employed by traditional astrology has been contra-intuitive.  For example, the Magi Society uses the terms "Linkage" and "Clash."  If you ask anyone on the street what these terms mean, you will find that nearly everyone will have an intuitively accurate feeling about what these words mean, especially if you tell them the terms relate to the astrology of relationships.  But if you ask someone what "Interaspect" means, you get a blank puzzled look.</w:t>
      </w:r>
    </w:p>
    <w:p>
      <w:pPr>
        <w:pStyle w:val="Normal"/>
        <w:rPr/>
      </w:pPr>
      <w:r>
        <w:rPr/>
      </w:r>
    </w:p>
    <w:p>
      <w:pPr>
        <w:pStyle w:val="Normal"/>
        <w:rPr/>
      </w:pPr>
      <w:r>
        <w:rPr/>
        <w:t xml:space="preserve">This is why the Magi Society has had to create new terminology for some concepts that already exist in astrology.  But there have been even bigger problems with traditional astrology and one of these problems is that certain key concepts have been missing.  </w:t>
      </w:r>
    </w:p>
    <w:p>
      <w:pPr>
        <w:pStyle w:val="Normal"/>
        <w:rPr/>
      </w:pPr>
      <w:r>
        <w:rPr/>
      </w:r>
    </w:p>
    <w:p>
      <w:pPr>
        <w:pStyle w:val="Normal"/>
        <w:rPr/>
      </w:pPr>
      <w:r>
        <w:rPr/>
      </w:r>
    </w:p>
    <w:p>
      <w:pPr>
        <w:pStyle w:val="Normal"/>
        <w:rPr>
          <w:b/>
          <w:b/>
          <w:i/>
          <w:i/>
        </w:rPr>
      </w:pPr>
      <w:r>
        <w:rPr>
          <w:b/>
          <w:i/>
        </w:rPr>
        <w:t>FOCUS ASPECTS</w:t>
      </w:r>
    </w:p>
    <w:p>
      <w:pPr>
        <w:pStyle w:val="Normal"/>
        <w:rPr>
          <w:b/>
          <w:b/>
          <w:i/>
          <w:i/>
        </w:rPr>
      </w:pPr>
      <w:r>
        <w:rPr>
          <w:b/>
          <w:i/>
        </w:rPr>
      </w:r>
    </w:p>
    <w:p>
      <w:pPr>
        <w:pStyle w:val="Normal"/>
        <w:rPr/>
      </w:pPr>
      <w:r>
        <w:rPr/>
        <w:t>In the Magi Society books, we introduced a concept called the FOCUS ASPECT.  We explained that the Focus Aspect is the most exact aspect in a birth chart and that the Focus Aspect is usually the most important aspect of the chart.  Both the declinations and the longitudes have Focus Aspects; they are usually formed by different pairs of planets but they can also in rare cases be formed by the same two planets.  GE's focus aspect in the declinations is its parallel of Chiron and Pluto.  In the longitudes, GE's Focus Aspect is its Neptune-Pluto conjunction.  Both are Financial Super Aspects.  Both are GE's Focus Aspects.  This is another reason GE is so successful.</w:t>
      </w:r>
    </w:p>
    <w:p>
      <w:pPr>
        <w:pStyle w:val="Normal"/>
        <w:rPr/>
      </w:pPr>
      <w:r>
        <w:rPr/>
      </w:r>
    </w:p>
    <w:p>
      <w:pPr>
        <w:pStyle w:val="Normal"/>
        <w:rPr/>
      </w:pPr>
      <w:r>
        <w:rPr/>
      </w:r>
    </w:p>
    <w:p>
      <w:pPr>
        <w:pStyle w:val="Normal"/>
        <w:rPr>
          <w:b/>
          <w:b/>
          <w:i/>
          <w:i/>
        </w:rPr>
      </w:pPr>
      <w:r>
        <w:rPr>
          <w:b/>
          <w:i/>
        </w:rPr>
        <w:t>SUPER TRANSIT</w:t>
      </w:r>
    </w:p>
    <w:p>
      <w:pPr>
        <w:pStyle w:val="Normal"/>
        <w:rPr>
          <w:b/>
          <w:b/>
          <w:i/>
          <w:i/>
        </w:rPr>
      </w:pPr>
      <w:r>
        <w:rPr>
          <w:b/>
          <w:i/>
        </w:rPr>
      </w:r>
    </w:p>
    <w:p>
      <w:pPr>
        <w:pStyle w:val="Normal"/>
        <w:rPr/>
      </w:pPr>
      <w:r>
        <w:rPr/>
        <w:t xml:space="preserve">In our third book, </w:t>
      </w:r>
      <w:r>
        <w:rPr>
          <w:i/>
        </w:rPr>
        <w:t>Magi Astrology: the Key to Success in Love and Money</w:t>
      </w:r>
      <w:r>
        <w:rPr/>
        <w:t>, we introduced a concept called a Romantic Super Linkage.  A Super Linkage is a linkage formed between an aspect and a planet, whereas a linkage is formed by just two planets.  Here again, intuitively, we know a Super Linkage is more powerful than a linkage so this is a good term to adopt.</w:t>
      </w:r>
    </w:p>
    <w:p>
      <w:pPr>
        <w:pStyle w:val="Normal"/>
        <w:rPr/>
      </w:pPr>
      <w:r>
        <w:rPr/>
      </w:r>
    </w:p>
    <w:p>
      <w:pPr>
        <w:pStyle w:val="Normal"/>
        <w:rPr/>
      </w:pPr>
      <w:r>
        <w:rPr/>
        <w:t>We now need to define a couple of more new concepts.</w:t>
      </w:r>
    </w:p>
    <w:p>
      <w:pPr>
        <w:pStyle w:val="Normal"/>
        <w:rPr/>
      </w:pPr>
      <w:r>
        <w:rPr/>
      </w:r>
    </w:p>
    <w:p>
      <w:pPr>
        <w:pStyle w:val="Normal"/>
        <w:rPr/>
      </w:pPr>
      <w:r>
        <w:rPr/>
        <w:t>We know we use the word "super" a lot, but we have to use it again for another new concept: SUPER TRANSIT.  A Super Transit is like a Super Linkage in that a Super Transit is a Transit that involves an aspect.  A Super Transit occurs when a natal chart has an aspect, and a transiting planet makes a transit to both planets that form the aspect.  Under such a condition, there are obviously two transits but we have found that a Super Transit is about twice as powerful as just two transits which means a Super Transit has the power of four transits.  That is why we call it a Super Transit.</w:t>
      </w:r>
    </w:p>
    <w:p>
      <w:pPr>
        <w:pStyle w:val="Normal"/>
        <w:rPr/>
      </w:pPr>
      <w:r>
        <w:rPr/>
      </w:r>
    </w:p>
    <w:p>
      <w:pPr>
        <w:pStyle w:val="Normal"/>
        <w:rPr/>
      </w:pPr>
      <w:r>
        <w:rPr/>
        <w:t>Taking this one step further, we get Progressed Super Transits.</w:t>
      </w:r>
    </w:p>
    <w:p>
      <w:pPr>
        <w:pStyle w:val="Normal"/>
        <w:rPr/>
      </w:pPr>
      <w:r>
        <w:rPr/>
      </w:r>
    </w:p>
    <w:p>
      <w:pPr>
        <w:pStyle w:val="Normal"/>
        <w:rPr/>
      </w:pPr>
      <w:r>
        <w:rPr/>
      </w:r>
    </w:p>
    <w:p>
      <w:pPr>
        <w:pStyle w:val="Normal"/>
        <w:rPr>
          <w:b/>
          <w:b/>
          <w:i/>
          <w:i/>
        </w:rPr>
      </w:pPr>
      <w:r>
        <w:rPr>
          <w:b/>
          <w:i/>
        </w:rPr>
        <w:t>PROGRESSED SUPER TRANSIT</w:t>
      </w:r>
    </w:p>
    <w:p>
      <w:pPr>
        <w:pStyle w:val="Normal"/>
        <w:rPr>
          <w:b/>
          <w:b/>
          <w:i/>
          <w:i/>
        </w:rPr>
      </w:pPr>
      <w:r>
        <w:rPr>
          <w:b/>
          <w:i/>
        </w:rPr>
      </w:r>
    </w:p>
    <w:p>
      <w:pPr>
        <w:pStyle w:val="Normal"/>
        <w:rPr/>
      </w:pPr>
      <w:r>
        <w:rPr/>
        <w:t>A Progressed Super Transit is a Progressed Transit that is a Super Transit.  A Progressed Super Transit occurs when a natal chart has an aspect, and a Progressed Planet makes a Progressed Transit to both of the planets that form the aspect.</w:t>
      </w:r>
    </w:p>
    <w:p>
      <w:pPr>
        <w:pStyle w:val="Normal"/>
        <w:rPr/>
      </w:pPr>
      <w:r>
        <w:rPr/>
      </w:r>
    </w:p>
    <w:p>
      <w:pPr>
        <w:pStyle w:val="Normal"/>
        <w:rPr/>
      </w:pPr>
      <w:r>
        <w:rPr/>
        <w:t>Such concepts are easy to understand.  Now we go one step even further.</w:t>
      </w:r>
    </w:p>
    <w:p>
      <w:pPr>
        <w:pStyle w:val="Normal"/>
        <w:rPr/>
      </w:pPr>
      <w:r>
        <w:rPr/>
      </w:r>
    </w:p>
    <w:p>
      <w:pPr>
        <w:pStyle w:val="Normal"/>
        <w:rPr/>
      </w:pPr>
      <w:r>
        <w:rPr/>
      </w:r>
    </w:p>
    <w:p>
      <w:pPr>
        <w:pStyle w:val="Normal"/>
        <w:rPr>
          <w:b/>
          <w:b/>
          <w:i/>
          <w:i/>
        </w:rPr>
      </w:pPr>
      <w:r>
        <w:rPr>
          <w:b/>
          <w:i/>
        </w:rPr>
        <w:t>FOCUSED SUPER TRANSITS AND FOCUSED PROGRESSED SUPER TRANSITS</w:t>
      </w:r>
    </w:p>
    <w:p>
      <w:pPr>
        <w:pStyle w:val="Normal"/>
        <w:rPr>
          <w:b/>
          <w:b/>
          <w:i/>
          <w:i/>
        </w:rPr>
      </w:pPr>
      <w:r>
        <w:rPr>
          <w:b/>
          <w:i/>
        </w:rPr>
      </w:r>
    </w:p>
    <w:p>
      <w:pPr>
        <w:pStyle w:val="Normal"/>
        <w:rPr/>
      </w:pPr>
      <w:r>
        <w:rPr/>
        <w:t>A Focused Super Transit occurs when a transiting planet makes a transit to both planets that comprise the Focus Aspect of the natal chart.  And obviously, a Focused Progressed Super Transit exists when a Progressed Planet makes a Progressed Transit to both planets that form the Focus Aspect of a natal chart.</w:t>
      </w:r>
    </w:p>
    <w:p>
      <w:pPr>
        <w:pStyle w:val="Normal"/>
        <w:rPr/>
      </w:pPr>
      <w:r>
        <w:rPr/>
        <w:t>Such a progression is also referred to as a Focused Super Progression.</w:t>
      </w:r>
    </w:p>
    <w:p>
      <w:pPr>
        <w:pStyle w:val="Normal"/>
        <w:rPr/>
      </w:pPr>
      <w:r>
        <w:rPr/>
      </w:r>
    </w:p>
    <w:p>
      <w:pPr>
        <w:pStyle w:val="Normal"/>
        <w:rPr/>
      </w:pPr>
      <w:r>
        <w:rPr/>
        <w:t xml:space="preserve">The same is true in reverse.  If two transiting planets are each making a transit to any natal planet, and the two transiting planets are the planets that form the Focus Aspect of the native's chart, then that is also a Focused Super Transit.  </w:t>
      </w:r>
    </w:p>
    <w:p>
      <w:pPr>
        <w:pStyle w:val="Normal"/>
        <w:rPr/>
      </w:pPr>
      <w:r>
        <w:rPr/>
      </w:r>
    </w:p>
    <w:p>
      <w:pPr>
        <w:pStyle w:val="Normal"/>
        <w:rPr/>
      </w:pPr>
      <w:r>
        <w:rPr/>
        <w:t>Guess what?</w:t>
      </w:r>
    </w:p>
    <w:p>
      <w:pPr>
        <w:pStyle w:val="Normal"/>
        <w:rPr/>
      </w:pPr>
      <w:r>
        <w:rPr/>
      </w:r>
    </w:p>
    <w:p>
      <w:pPr>
        <w:pStyle w:val="Normal"/>
        <w:rPr/>
      </w:pPr>
      <w:r>
        <w:rPr/>
        <w:t>GE has a Focused Super Progression of both types.  In the declinations, progressed Pluto is forming an enhancement aspect to its natal Chiron/Pluto parallel, which is its Focus Aspect in the declinations.  This is a Focused Super Progression, made by three Financial Planets!</w:t>
      </w:r>
    </w:p>
    <w:p>
      <w:pPr>
        <w:pStyle w:val="Normal"/>
        <w:rPr/>
      </w:pPr>
      <w:r>
        <w:rPr/>
      </w:r>
    </w:p>
    <w:p>
      <w:pPr>
        <w:pStyle w:val="Normal"/>
        <w:rPr/>
      </w:pPr>
      <w:r>
        <w:rPr/>
        <w:t xml:space="preserve">In the longitudes, GE's Focus Aspect is its Neptune-Pluto conjunction.  In GE's progressions, both its progressed Neptune and its progressed Pluto are making an enhancement progression to its natal Venus.  </w:t>
      </w:r>
    </w:p>
    <w:p>
      <w:pPr>
        <w:pStyle w:val="Normal"/>
        <w:rPr/>
      </w:pPr>
      <w:r>
        <w:rPr/>
        <w:t>This is another Focused Super Progression, again made by three Financial Planets!</w:t>
      </w:r>
    </w:p>
    <w:p>
      <w:pPr>
        <w:pStyle w:val="Normal"/>
        <w:rPr/>
      </w:pPr>
      <w:r>
        <w:rPr/>
      </w:r>
    </w:p>
    <w:p>
      <w:pPr>
        <w:pStyle w:val="Normal"/>
        <w:rPr/>
      </w:pPr>
      <w:r>
        <w:rPr/>
        <w:t xml:space="preserve">Even though the progressed Pluto will not conjunct natal Venus for more than 500 years in the progressions, this Progressed Transit is in effect now because Neptune and Pluto are linked by the virtue of the fact they form the Focus Aspect in GE's natal chart.  </w:t>
      </w:r>
    </w:p>
    <w:p>
      <w:pPr>
        <w:pStyle w:val="Normal"/>
        <w:rPr/>
      </w:pPr>
      <w:r>
        <w:rPr/>
      </w:r>
    </w:p>
    <w:p>
      <w:pPr>
        <w:pStyle w:val="Normal"/>
        <w:rPr/>
      </w:pPr>
      <w:r>
        <w:rPr/>
        <w:t>So now we know all of the significant astrological reasons GE is by far the most successful company in the world.  There are quite a few reasons!  But then again, there would have to be quite a few of them in order for GE to achieve such extraordinary success.</w:t>
      </w:r>
    </w:p>
    <w:p>
      <w:pPr>
        <w:pStyle w:val="Normal"/>
        <w:rPr/>
      </w:pPr>
      <w:r>
        <w:rPr/>
      </w:r>
    </w:p>
    <w:p>
      <w:pPr>
        <w:pStyle w:val="Normal"/>
        <w:rPr/>
      </w:pPr>
      <w:r>
        <w:rPr/>
        <w:t>But we did not go into all these new concepts to just to explain GE's success to you.  You can use these concepts to help you make more accurate forecasts.</w:t>
      </w:r>
    </w:p>
    <w:p>
      <w:pPr>
        <w:pStyle w:val="Normal"/>
        <w:rPr/>
      </w:pPr>
      <w:r>
        <w:rPr/>
      </w:r>
    </w:p>
    <w:p>
      <w:pPr>
        <w:pStyle w:val="Normal"/>
        <w:rPr/>
      </w:pPr>
      <w:r>
        <w:rPr/>
      </w:r>
    </w:p>
    <w:p>
      <w:pPr>
        <w:pStyle w:val="Normal"/>
        <w:rPr>
          <w:b/>
          <w:b/>
          <w:i/>
          <w:i/>
        </w:rPr>
      </w:pPr>
      <w:r>
        <w:rPr>
          <w:b/>
          <w:i/>
        </w:rPr>
        <w:t>HOW TO DISTINGUISH BETWEEN IMPORTANT AND INSIGNIFICANT PROGRESSIONS</w:t>
      </w:r>
    </w:p>
    <w:p>
      <w:pPr>
        <w:pStyle w:val="Normal"/>
        <w:rPr>
          <w:b/>
          <w:b/>
          <w:i/>
          <w:i/>
        </w:rPr>
      </w:pPr>
      <w:r>
        <w:rPr>
          <w:b/>
          <w:i/>
        </w:rPr>
      </w:r>
    </w:p>
    <w:p>
      <w:pPr>
        <w:pStyle w:val="Normal"/>
        <w:rPr/>
      </w:pPr>
      <w:r>
        <w:rPr/>
        <w:t>One reason we discussed all of these concepts is that the Magi Society has made a monumental discovery.  We found that:</w:t>
      </w:r>
    </w:p>
    <w:p>
      <w:pPr>
        <w:pStyle w:val="Normal"/>
        <w:rPr/>
      </w:pPr>
      <w:r>
        <w:rPr/>
        <w:t xml:space="preserve"> </w:t>
      </w:r>
    </w:p>
    <w:p>
      <w:pPr>
        <w:pStyle w:val="Normal"/>
        <w:rPr>
          <w:u w:val="single"/>
        </w:rPr>
      </w:pPr>
      <w:r>
        <w:rPr>
          <w:u w:val="single"/>
        </w:rPr>
        <w:t>When there is a Focused Super Progression, it is almost always the most powerful single astrological influence on the course of the native's life.  A FOCUSED SUPER PROGRESSION IS NORMALLY LIFE ALTERING.</w:t>
      </w:r>
    </w:p>
    <w:p>
      <w:pPr>
        <w:pStyle w:val="Normal"/>
        <w:rPr/>
      </w:pPr>
      <w:r>
        <w:rPr/>
      </w:r>
    </w:p>
    <w:p>
      <w:pPr>
        <w:pStyle w:val="Normal"/>
        <w:rPr/>
      </w:pPr>
      <w:r>
        <w:rPr/>
        <w:t>Why should you care about all the new concepts we have just discussed?  Because it allows you to pinpoint what is the most powerful astrological influence in anyone's life during critical times.  It helps you to resolve the fact that there are lots of transits and progressions, so how do you tell which is important?  One of the biggest problems astrologers have is that almost always, it is difficult to pinpoint what transits and progressions are really important, and what transits and progressions are not important.  There are many transits and progressions working in our lives during any given time, and it is sometimes difficult for most astrologers to distinguish between the crucial ones and those that are virtually superfluous.  The result is that most astrologers get confused and make major mistakes in their analysis.</w:t>
      </w:r>
    </w:p>
    <w:p>
      <w:pPr>
        <w:pStyle w:val="Normal"/>
        <w:rPr/>
      </w:pPr>
      <w:r>
        <w:rPr/>
      </w:r>
    </w:p>
    <w:p>
      <w:pPr>
        <w:pStyle w:val="Normal"/>
        <w:rPr/>
      </w:pPr>
      <w:r>
        <w:rPr/>
        <w:t>But if you look for and find a Focused Super Progression in a Progressed CAC, you can concentrate of them to help you make stunningly accurate assessments.  Such knowledge may even one day help you to save someone's life, as explained below.</w:t>
      </w:r>
    </w:p>
    <w:p>
      <w:pPr>
        <w:pStyle w:val="Normal"/>
        <w:rPr/>
      </w:pPr>
      <w:r>
        <w:rPr/>
      </w:r>
    </w:p>
    <w:p>
      <w:pPr>
        <w:pStyle w:val="Normal"/>
        <w:rPr/>
      </w:pPr>
      <w:r>
        <w:rPr/>
      </w:r>
    </w:p>
    <w:p>
      <w:pPr>
        <w:pStyle w:val="Normal"/>
        <w:jc w:val="center"/>
        <w:rPr>
          <w:b/>
          <w:b/>
          <w:i/>
          <w:i/>
        </w:rPr>
      </w:pPr>
      <w:r>
        <w:rPr>
          <w:b/>
          <w:i/>
        </w:rPr>
        <w:t>PROGRESSED TRANSITS BY MIDPOINTS</w:t>
      </w:r>
    </w:p>
    <w:p>
      <w:pPr>
        <w:pStyle w:val="Normal"/>
        <w:jc w:val="center"/>
        <w:rPr>
          <w:b/>
          <w:b/>
          <w:i/>
          <w:i/>
        </w:rPr>
      </w:pPr>
      <w:r>
        <w:rPr>
          <w:b/>
          <w:i/>
        </w:rPr>
      </w:r>
    </w:p>
    <w:p>
      <w:pPr>
        <w:pStyle w:val="Normal"/>
        <w:jc w:val="center"/>
        <w:rPr>
          <w:b/>
          <w:b/>
          <w:u w:val="single"/>
        </w:rPr>
      </w:pPr>
      <w:r>
        <w:rPr>
          <w:b/>
          <w:u w:val="single"/>
        </w:rPr>
        <w:t>THIS KNOWLEDGE CAN SAVE LIVES</w:t>
      </w:r>
    </w:p>
    <w:p>
      <w:pPr>
        <w:pStyle w:val="Normal"/>
        <w:rPr>
          <w:b/>
          <w:b/>
          <w:u w:val="single"/>
        </w:rPr>
      </w:pPr>
      <w:r>
        <w:rPr>
          <w:b/>
          <w:u w:val="single"/>
        </w:rPr>
      </w:r>
    </w:p>
    <w:p>
      <w:pPr>
        <w:pStyle w:val="Normal"/>
        <w:rPr/>
      </w:pPr>
      <w:r>
        <w:rPr/>
        <w:t xml:space="preserve">Some of our members are not aware that the MagiSoft program is the only commercially available software program that calculates transits by midpoints.   We explained that MagiSoft has 12 modes and you can use all of these modes when your Progressions Window is open.  Two of these 12 modes calculate transits by midpoints.  Since the Progressions Upgrade works in all 12 modes, it means you can also calculate the Progressed Transits by midpoints.  You can do so when the Progressions Window is open by entering [&lt;Alt&gt; + &lt; A &gt;] for the longitudes and [&lt;Alt&gt; + &lt; B &gt;] for the declinations.   </w:t>
      </w:r>
    </w:p>
    <w:p>
      <w:pPr>
        <w:pStyle w:val="Normal"/>
        <w:rPr/>
      </w:pPr>
      <w:r>
        <w:rPr/>
      </w:r>
    </w:p>
    <w:p>
      <w:pPr>
        <w:pStyle w:val="Normal"/>
        <w:rPr/>
      </w:pPr>
      <w:r>
        <w:rPr/>
      </w:r>
    </w:p>
    <w:p>
      <w:pPr>
        <w:pStyle w:val="Normal"/>
        <w:rPr>
          <w:b/>
          <w:b/>
          <w:i/>
          <w:i/>
          <w:u w:val="single"/>
        </w:rPr>
      </w:pPr>
      <w:r>
        <w:rPr>
          <w:b/>
          <w:i/>
          <w:u w:val="single"/>
        </w:rPr>
        <w:t>THERE ARE TWELVE CRUCIAL TRANSITS BY MIDPOINTS</w:t>
      </w:r>
    </w:p>
    <w:p>
      <w:pPr>
        <w:pStyle w:val="Normal"/>
        <w:rPr>
          <w:b/>
          <w:b/>
          <w:i/>
          <w:i/>
          <w:u w:val="single"/>
        </w:rPr>
      </w:pPr>
      <w:r>
        <w:rPr>
          <w:b/>
          <w:i/>
          <w:u w:val="single"/>
        </w:rPr>
      </w:r>
    </w:p>
    <w:p>
      <w:pPr>
        <w:pStyle w:val="Normal"/>
        <w:rPr/>
      </w:pPr>
      <w:r>
        <w:rPr/>
        <w:t>Calculating midpoint transits is one thing but to correctly interpret them is another.</w:t>
      </w:r>
    </w:p>
    <w:p>
      <w:pPr>
        <w:pStyle w:val="Normal"/>
        <w:rPr/>
      </w:pPr>
      <w:r>
        <w:rPr/>
      </w:r>
    </w:p>
    <w:p>
      <w:pPr>
        <w:pStyle w:val="Normal"/>
        <w:rPr/>
      </w:pPr>
      <w:r>
        <w:rPr/>
        <w:t>Very few astrologers use them, even though there is no question in our minds that they can be crucial.  And most astrologers who do utilize are perplexed when assessing transits by midpoints because there are so many of them.  With about fifty midpoints, there are more than four times as many transits by midpoints than the normal kind of transit created by a single transiting planet.  This makes the analysis of transits by midpoints confusing since there are just so many midpoint transits.  However, we have found that you can ignore most of the midpoint transits.  Here are the midpoints that are the most important:</w:t>
      </w:r>
    </w:p>
    <w:p>
      <w:pPr>
        <w:pStyle w:val="Normal"/>
        <w:rPr/>
      </w:pPr>
      <w:r>
        <w:rPr/>
      </w:r>
    </w:p>
    <w:p>
      <w:pPr>
        <w:pStyle w:val="Normal"/>
        <w:rPr/>
      </w:pPr>
      <w:r>
        <w:rPr/>
        <w:t>Jupiter-Chiron, Jupiter-Uranus, Jupiter-Neptune and Jupiter-Pluto are the best ones.</w:t>
      </w:r>
    </w:p>
    <w:p>
      <w:pPr>
        <w:pStyle w:val="Normal"/>
        <w:rPr/>
      </w:pPr>
      <w:r>
        <w:rPr/>
      </w:r>
    </w:p>
    <w:p>
      <w:pPr>
        <w:pStyle w:val="Normal"/>
        <w:rPr/>
      </w:pPr>
      <w:r>
        <w:rPr/>
        <w:t>Jupiter-Saturn, Saturn-Chiron, Saturn-Neptune, Saturn-Pluto and Mars-Saturn are the worst ones.</w:t>
      </w:r>
    </w:p>
    <w:p>
      <w:pPr>
        <w:pStyle w:val="Normal"/>
        <w:rPr/>
      </w:pPr>
      <w:r>
        <w:rPr/>
      </w:r>
    </w:p>
    <w:p>
      <w:pPr>
        <w:pStyle w:val="Normal"/>
        <w:rPr/>
      </w:pPr>
      <w:r>
        <w:rPr/>
        <w:t>Chiron-Uranus, Chiron-Neptune and Chiron-Pluto can be good or bad depending on the angle.</w:t>
      </w:r>
    </w:p>
    <w:p>
      <w:pPr>
        <w:pStyle w:val="Normal"/>
        <w:rPr/>
      </w:pPr>
      <w:r>
        <w:rPr/>
      </w:r>
    </w:p>
    <w:p>
      <w:pPr>
        <w:pStyle w:val="Normal"/>
        <w:rPr/>
      </w:pPr>
      <w:r>
        <w:rPr/>
        <w:t xml:space="preserve">The above midpoints are called the FORMIDABLE DOZEN. </w:t>
      </w:r>
    </w:p>
    <w:p>
      <w:pPr>
        <w:pStyle w:val="Normal"/>
        <w:rPr/>
      </w:pPr>
      <w:r>
        <w:rPr/>
      </w:r>
    </w:p>
    <w:p>
      <w:pPr>
        <w:pStyle w:val="Normal"/>
        <w:rPr/>
      </w:pPr>
      <w:r>
        <w:rPr>
          <w:u w:val="single"/>
        </w:rPr>
        <w:t>When analyzing transits by midpoints, you should pay the most attention to Super Transits by the above midpoints</w:t>
      </w:r>
      <w:r>
        <w:rPr/>
        <w:t>.  A Super Transit by a midpoint is when a midpoint makes a transit to two or more natal planets that form an aspect.  Such transits can at times be highly significant.</w:t>
      </w:r>
    </w:p>
    <w:p>
      <w:pPr>
        <w:pStyle w:val="Normal"/>
        <w:rPr/>
      </w:pPr>
      <w:r>
        <w:rPr/>
      </w:r>
    </w:p>
    <w:p>
      <w:pPr>
        <w:pStyle w:val="Normal"/>
        <w:rPr/>
      </w:pPr>
      <w:r>
        <w:rPr/>
      </w:r>
    </w:p>
    <w:p>
      <w:pPr>
        <w:pStyle w:val="Normal"/>
        <w:rPr>
          <w:b/>
          <w:b/>
          <w:i/>
          <w:i/>
        </w:rPr>
      </w:pPr>
      <w:r>
        <w:rPr>
          <w:b/>
          <w:i/>
        </w:rPr>
        <w:t>JOHN KENNEDY, CAROLYN, PRINCESS DIANA AND DODI</w:t>
      </w:r>
    </w:p>
    <w:p>
      <w:pPr>
        <w:pStyle w:val="Normal"/>
        <w:rPr>
          <w:b/>
          <w:b/>
          <w:i/>
          <w:i/>
        </w:rPr>
      </w:pPr>
      <w:r>
        <w:rPr>
          <w:b/>
          <w:i/>
        </w:rPr>
        <w:t>ALL COULD BE ALIVE TODAY IF THEY HAD MASTERED MAGI ASTROLOGY!</w:t>
      </w:r>
    </w:p>
    <w:p>
      <w:pPr>
        <w:pStyle w:val="Normal"/>
        <w:rPr/>
      </w:pPr>
      <w:r>
        <w:rPr/>
      </w:r>
    </w:p>
    <w:p>
      <w:pPr>
        <w:pStyle w:val="Normal"/>
        <w:rPr/>
      </w:pPr>
      <w:r>
        <w:rPr/>
        <w:t xml:space="preserve">Your MagiSoft Progressions Upgrade is the </w:t>
      </w:r>
      <w:r>
        <w:rPr>
          <w:u w:val="single"/>
        </w:rPr>
        <w:t>only</w:t>
      </w:r>
      <w:r>
        <w:rPr/>
        <w:t xml:space="preserve"> software in the world that calculates progressed transits by midpoints, and it does so in the declinations and the longitudes.  How important is this?  Well, let's just say it could have saved the lives of Princess Diana and Dodi Fayad.  This information could have also saved the lives of John and Carolyn Kennedy!  </w:t>
      </w:r>
    </w:p>
    <w:p>
      <w:pPr>
        <w:pStyle w:val="Normal"/>
        <w:rPr/>
      </w:pPr>
      <w:r>
        <w:rPr/>
      </w:r>
    </w:p>
    <w:p>
      <w:pPr>
        <w:pStyle w:val="Normal"/>
        <w:rPr/>
      </w:pPr>
      <w:r>
        <w:rPr/>
        <w:t xml:space="preserve">As everyone knows, the four of them died in tragic and senseless accidents.  The Kennedys died in a plane crash off Martha's Vineyard, Massachusetts, on July 16, 1999.  Princess Diana and Dodi Fayed died in an auto crash on August 31, 1997.  Death is NEVER predictable by the stars because NOTHING BAD IS EVER INEVITABLE.  However, with Magi Astrology, you can use the stars to help </w:t>
      </w:r>
      <w:r>
        <w:rPr>
          <w:u w:val="single"/>
        </w:rPr>
        <w:t>warn</w:t>
      </w:r>
      <w:r>
        <w:rPr/>
        <w:t xml:space="preserve"> you of possible </w:t>
      </w:r>
      <w:r>
        <w:rPr>
          <w:u w:val="single"/>
        </w:rPr>
        <w:t>times of high risk</w:t>
      </w:r>
      <w:r>
        <w:rPr/>
        <w:t xml:space="preserve"> for yourself, your loved ones and anyone else whose birth data is known to you.  If people heed these warnings and act as prudently and responsibly as possible during such times of high risk, disaster can </w:t>
      </w:r>
      <w:r>
        <w:rPr>
          <w:u w:val="single"/>
        </w:rPr>
        <w:t>easily</w:t>
      </w:r>
      <w:r>
        <w:rPr/>
        <w:t xml:space="preserve"> be averted.  The key to getting through the high-risk times is to not do anything rash.  And of course have faith in God's love.</w:t>
      </w:r>
    </w:p>
    <w:p>
      <w:pPr>
        <w:pStyle w:val="Normal"/>
        <w:rPr/>
      </w:pPr>
      <w:r>
        <w:rPr/>
      </w:r>
    </w:p>
    <w:p>
      <w:pPr>
        <w:pStyle w:val="Normal"/>
        <w:rPr/>
      </w:pPr>
      <w:r>
        <w:rPr>
          <w:u w:val="single"/>
        </w:rPr>
        <w:t>Dodi was rash and irresponsible</w:t>
      </w:r>
      <w:r>
        <w:rPr/>
        <w:t>.  He tried to outrun the paparazzi who were riding motorcycles.  It is not prudent to tell your driver to go as fast as you have to go in order to make sure that you outrun motorcycles.  The car that carried Diana and Dodi to their deaths was going about 100 miles an hour in the middle of Paris when it crashed.  How irresponsible!</w:t>
      </w:r>
    </w:p>
    <w:p>
      <w:pPr>
        <w:pStyle w:val="Normal"/>
        <w:rPr/>
      </w:pPr>
      <w:r>
        <w:rPr/>
      </w:r>
    </w:p>
    <w:p>
      <w:pPr>
        <w:pStyle w:val="Normal"/>
        <w:rPr/>
      </w:pPr>
      <w:r>
        <w:rPr>
          <w:u w:val="single"/>
        </w:rPr>
        <w:t>Diana was rash and irresponsible</w:t>
      </w:r>
      <w:r>
        <w:rPr/>
        <w:t xml:space="preserve">.  For almost two decades, she had been the most photographed woman in the world.  What was the harm if some paparazzi took some more pictures of her with Dodi?  She should not have asked Dodi to promise her that they would have privacy.  She should have known it was impossible for her to avoid the press.  </w:t>
      </w:r>
    </w:p>
    <w:p>
      <w:pPr>
        <w:pStyle w:val="Normal"/>
        <w:rPr/>
      </w:pPr>
      <w:r>
        <w:rPr/>
      </w:r>
    </w:p>
    <w:p>
      <w:pPr>
        <w:pStyle w:val="Normal"/>
        <w:rPr/>
      </w:pPr>
      <w:r>
        <w:rPr>
          <w:u w:val="single"/>
        </w:rPr>
        <w:t>John Kennedy, Jr. was very rash and irresponsible</w:t>
      </w:r>
      <w:r>
        <w:rPr/>
        <w:t xml:space="preserve">.  He was an inexperienced pilot without an instrument license.  He was licensed to only fly by "visual flight rules" (what he could see with your eyes without help from instruments).  He began his flight when it was already past the legal hours.  It was irresponsible of him to fly after the daylight hours.  It was also sheer bad luck that he was delayed because he had to wait 90 minutes for Carolyn's sister.  But then if he had been responsible, he would have decided to fly the next morning when he could </w:t>
      </w:r>
      <w:r>
        <w:rPr>
          <w:u w:val="single"/>
        </w:rPr>
        <w:t>see</w:t>
      </w:r>
      <w:r>
        <w:rPr/>
        <w:t>.  The New Jersey airport from which he took off after sundown would not have let him take off if it were not the fact he insisted, and he was after all John Kennedy so they could not say "No."</w:t>
      </w:r>
    </w:p>
    <w:p>
      <w:pPr>
        <w:pStyle w:val="Normal"/>
        <w:rPr/>
      </w:pPr>
      <w:r>
        <w:rPr/>
      </w:r>
    </w:p>
    <w:p>
      <w:pPr>
        <w:pStyle w:val="Normal"/>
        <w:rPr/>
      </w:pPr>
      <w:r>
        <w:rPr/>
        <w:t xml:space="preserve">In each of these tragic cases, there was bad luck.  </w:t>
      </w:r>
      <w:r>
        <w:rPr>
          <w:u w:val="single"/>
        </w:rPr>
        <w:t>But good and bad luck is what Magi Astrology can measure</w:t>
      </w:r>
      <w:r>
        <w:rPr/>
        <w:t>.  And when Magi Astrology says your luck is a bit shaky, our advice is "DO NOT PRESS YOUR LUCK at that time."  None of these four famous people were destined to die.  They were irresponsible, reckless and pressed their luck when they should have been super cautious.</w:t>
      </w:r>
    </w:p>
    <w:p>
      <w:pPr>
        <w:pStyle w:val="Normal"/>
        <w:rPr/>
      </w:pPr>
      <w:r>
        <w:rPr/>
      </w:r>
    </w:p>
    <w:p>
      <w:pPr>
        <w:pStyle w:val="Normal"/>
        <w:rPr/>
      </w:pPr>
      <w:r>
        <w:rPr/>
      </w:r>
    </w:p>
    <w:p>
      <w:pPr>
        <w:pStyle w:val="Normal"/>
        <w:rPr>
          <w:b/>
          <w:b/>
          <w:i/>
          <w:i/>
        </w:rPr>
      </w:pPr>
      <w:r>
        <w:rPr>
          <w:b/>
          <w:i/>
        </w:rPr>
        <w:t xml:space="preserve">THE KENNEDYS, DIANA AND DODI ALL HAD THE </w:t>
      </w:r>
      <w:r>
        <w:rPr>
          <w:b/>
          <w:i/>
          <w:u w:val="single"/>
        </w:rPr>
        <w:t>SAME BAD SUPER PROGRESSION</w:t>
      </w:r>
    </w:p>
    <w:p>
      <w:pPr>
        <w:pStyle w:val="Normal"/>
        <w:rPr>
          <w:b/>
          <w:b/>
          <w:i/>
          <w:i/>
        </w:rPr>
      </w:pPr>
      <w:r>
        <w:rPr>
          <w:b/>
          <w:i/>
        </w:rPr>
      </w:r>
    </w:p>
    <w:p>
      <w:pPr>
        <w:pStyle w:val="Normal"/>
        <w:rPr/>
      </w:pPr>
      <w:r>
        <w:rPr/>
        <w:t>Below are the birth data for these four famous personages.</w:t>
      </w:r>
    </w:p>
    <w:p>
      <w:pPr>
        <w:pStyle w:val="Normal"/>
        <w:rPr/>
      </w:pPr>
      <w:r>
        <w:rPr/>
      </w:r>
    </w:p>
    <w:p>
      <w:pPr>
        <w:pStyle w:val="Normal"/>
        <w:rPr/>
      </w:pPr>
      <w:r>
        <w:rPr/>
        <w:t>John Kennedy, Jr. was born November 25, 1960, at 12:22 AM, time zone +5 (Washington, DC)</w:t>
      </w:r>
    </w:p>
    <w:p>
      <w:pPr>
        <w:pStyle w:val="Normal"/>
        <w:rPr/>
      </w:pPr>
      <w:r>
        <w:rPr/>
      </w:r>
    </w:p>
    <w:p>
      <w:pPr>
        <w:pStyle w:val="Normal"/>
        <w:rPr/>
      </w:pPr>
      <w:r>
        <w:rPr/>
        <w:t>Carolyn Bessette was born January 7, 1966, time unknown so we will use noon, time zone +5 (White Plains, NY)</w:t>
      </w:r>
    </w:p>
    <w:p>
      <w:pPr>
        <w:pStyle w:val="Normal"/>
        <w:rPr/>
      </w:pPr>
      <w:r>
        <w:rPr/>
      </w:r>
    </w:p>
    <w:p>
      <w:pPr>
        <w:pStyle w:val="Normal"/>
        <w:rPr/>
      </w:pPr>
      <w:r>
        <w:rPr/>
        <w:t>Princess Diana was born July 1, 1961, probably 7:45 PM, time zone +1 (Sandringham, UK)</w:t>
      </w:r>
    </w:p>
    <w:p>
      <w:pPr>
        <w:pStyle w:val="Normal"/>
        <w:rPr/>
      </w:pPr>
      <w:r>
        <w:rPr/>
      </w:r>
    </w:p>
    <w:p>
      <w:pPr>
        <w:pStyle w:val="Normal"/>
        <w:rPr/>
      </w:pPr>
      <w:r>
        <w:rPr/>
        <w:t>Dodi Fayed was born April 15, 1955, time unknown so we will use noon, time zone -2 (Alexandria, Egypt)</w:t>
      </w:r>
    </w:p>
    <w:p>
      <w:pPr>
        <w:pStyle w:val="Normal"/>
        <w:rPr/>
      </w:pPr>
      <w:r>
        <w:rPr/>
      </w:r>
    </w:p>
    <w:p>
      <w:pPr>
        <w:pStyle w:val="Normal"/>
        <w:rPr/>
      </w:pPr>
      <w:r>
        <w:rPr/>
        <w:t>Please create files for each of them and analyze their transits on the day of each of their accidents:</w:t>
      </w:r>
    </w:p>
    <w:p>
      <w:pPr>
        <w:pStyle w:val="Normal"/>
        <w:rPr/>
      </w:pPr>
      <w:r>
        <w:rPr/>
      </w:r>
    </w:p>
    <w:p>
      <w:pPr>
        <w:pStyle w:val="Normal"/>
        <w:rPr/>
      </w:pPr>
      <w:r>
        <w:rPr/>
        <w:t>Diana and Dodi died August 31, 1997</w:t>
      </w:r>
    </w:p>
    <w:p>
      <w:pPr>
        <w:pStyle w:val="Normal"/>
        <w:rPr/>
      </w:pPr>
      <w:r>
        <w:rPr/>
        <w:t>Carolyn and John died July 16, 1999</w:t>
      </w:r>
    </w:p>
    <w:p>
      <w:pPr>
        <w:pStyle w:val="Normal"/>
        <w:rPr/>
      </w:pPr>
      <w:r>
        <w:rPr/>
      </w:r>
    </w:p>
    <w:p>
      <w:pPr>
        <w:pStyle w:val="Normal"/>
        <w:rPr/>
      </w:pPr>
      <w:r>
        <w:rPr/>
        <w:t>After your analysis of their transits, you will learn that there were no transits that jump out at you with red flags waving.  There was also no common thread among them.  And nothing in the stars said all four of them were in astrological times of high risk on the day of their accidents.  At least nothing in the transits.</w:t>
      </w:r>
    </w:p>
    <w:p>
      <w:pPr>
        <w:pStyle w:val="Normal"/>
        <w:rPr/>
      </w:pPr>
      <w:r>
        <w:rPr/>
      </w:r>
    </w:p>
    <w:p>
      <w:pPr>
        <w:pStyle w:val="Normal"/>
        <w:rPr/>
      </w:pPr>
      <w:r>
        <w:rPr/>
        <w:t xml:space="preserve">However, if we analyze the progressions by midpoints, we will find that all four of them had a Super Progression made by the Saturn-Chiron midpoint.  </w:t>
      </w:r>
    </w:p>
    <w:p>
      <w:pPr>
        <w:pStyle w:val="Normal"/>
        <w:rPr/>
      </w:pPr>
      <w:r>
        <w:rPr/>
      </w:r>
    </w:p>
    <w:p>
      <w:pPr>
        <w:pStyle w:val="Normal"/>
        <w:rPr/>
      </w:pPr>
      <w:r>
        <w:rPr/>
        <w:t xml:space="preserve">The most dangerous Progressed Transit in matters of life and death are the ones made by the Saturn-Chiron midpoint.  We explained on page 68 of our Love and Money book that Chiron "represents life, death and reincarnation, and it is symbolic of the future."  The Saturn-Chiron represents </w:t>
      </w:r>
      <w:r>
        <w:rPr>
          <w:u w:val="single"/>
        </w:rPr>
        <w:t>possible</w:t>
      </w:r>
      <w:r>
        <w:rPr/>
        <w:t xml:space="preserve"> destruction (Saturn) of life (Chiron).  When the Saturn-Chiron midpoint makes any Progressed Transit to any natal planet, it is a time to be careful.  But when the Saturn-Chiron midpoint makes a Progressed Super Transit, it is a time to be VERY careful.  For this reason, we call this the HIGH RISH PROGRESSION.</w:t>
      </w:r>
    </w:p>
    <w:p>
      <w:pPr>
        <w:pStyle w:val="Normal"/>
        <w:rPr/>
      </w:pPr>
      <w:r>
        <w:rPr/>
      </w:r>
    </w:p>
    <w:p>
      <w:pPr>
        <w:pStyle w:val="Normal"/>
        <w:rPr/>
      </w:pPr>
      <w:r>
        <w:rPr/>
        <w:t xml:space="preserve">The Kennedys, Diana and Dodi were all under the influence of a Progressed Super Transit by their Progressed Saturn-Chiron Midpoint.  For all four of them, each of their Progressed Saturn-Chiron midpoint made a Progressed Super Transit to one of their natal aspects.  For both of the Kennedys, the natal aspect was also a Focus Aspect.  </w:t>
      </w:r>
    </w:p>
    <w:p>
      <w:pPr>
        <w:pStyle w:val="Normal"/>
        <w:rPr/>
      </w:pPr>
      <w:r>
        <w:rPr/>
      </w:r>
    </w:p>
    <w:p>
      <w:pPr>
        <w:pStyle w:val="Normal"/>
        <w:rPr/>
      </w:pPr>
      <w:r>
        <w:rPr/>
        <w:t>So you can see this for yourself, let us give you an example of how to calculate and analyze midpoint progressions.</w:t>
      </w:r>
    </w:p>
    <w:p>
      <w:pPr>
        <w:pStyle w:val="Normal"/>
        <w:rPr/>
      </w:pPr>
      <w:r>
        <w:rPr/>
      </w:r>
    </w:p>
    <w:p>
      <w:pPr>
        <w:pStyle w:val="Normal"/>
        <w:rPr/>
      </w:pPr>
      <w:r>
        <w:rPr/>
      </w:r>
    </w:p>
    <w:p>
      <w:pPr>
        <w:pStyle w:val="Normal"/>
        <w:rPr>
          <w:b/>
          <w:b/>
          <w:i/>
          <w:i/>
        </w:rPr>
      </w:pPr>
      <w:r>
        <w:rPr>
          <w:b/>
          <w:i/>
        </w:rPr>
        <w:t xml:space="preserve">CAROLYN BESSETTE HAD THE HIGH RISK PROGRESSION </w:t>
      </w:r>
    </w:p>
    <w:p>
      <w:pPr>
        <w:pStyle w:val="Normal"/>
        <w:rPr>
          <w:b/>
          <w:b/>
          <w:i/>
          <w:i/>
        </w:rPr>
      </w:pPr>
      <w:r>
        <w:rPr>
          <w:b/>
          <w:i/>
        </w:rPr>
      </w:r>
    </w:p>
    <w:p>
      <w:pPr>
        <w:pStyle w:val="Normal"/>
        <w:rPr/>
      </w:pPr>
      <w:r>
        <w:rPr/>
        <w:t>Carolyn Bessette was born on January 7, 1966 and on that day, the Focus Aspect in the longitudes was a very tight opposition of Chiron and Uranus.  Please follow the steps below to calculate her Progressed Transits by midpoints in order to learn one of the main astrological reasons she was in a period of high risk when she died.</w:t>
      </w:r>
    </w:p>
    <w:p>
      <w:pPr>
        <w:pStyle w:val="Normal"/>
        <w:rPr/>
      </w:pPr>
      <w:r>
        <w:rPr/>
      </w:r>
    </w:p>
    <w:p>
      <w:pPr>
        <w:pStyle w:val="Normal"/>
        <w:rPr/>
      </w:pPr>
      <w:r>
        <w:rPr/>
        <w:t>1. If your Progressions Window is open, please close it by clicking on the Restore &amp; Close button.  Please also make sure you have the red flashing planets turned on.  And please make sure that only Chiron is turned on in the only Selectable Data Boxes.</w:t>
      </w:r>
    </w:p>
    <w:p>
      <w:pPr>
        <w:pStyle w:val="Normal"/>
        <w:rPr/>
      </w:pPr>
      <w:r>
        <w:rPr/>
      </w:r>
    </w:p>
    <w:p>
      <w:pPr>
        <w:pStyle w:val="Normal"/>
        <w:rPr/>
      </w:pPr>
      <w:r>
        <w:rPr/>
        <w:t>2.  With your Progressions Window closed, please create Bessette's natal chart using the data we gave you.</w:t>
      </w:r>
    </w:p>
    <w:p>
      <w:pPr>
        <w:pStyle w:val="Normal"/>
        <w:rPr/>
      </w:pPr>
      <w:r>
        <w:rPr/>
      </w:r>
    </w:p>
    <w:p>
      <w:pPr>
        <w:pStyle w:val="Normal"/>
        <w:rPr/>
      </w:pPr>
      <w:r>
        <w:rPr/>
        <w:t>3.  Our next step is to reopen the Progressions Window.  Please remember that you must always be in mode 0 when you open the Progressions Window.  Please now enter the hotkey combination of [&lt;Alt&gt; + &lt; 0 &gt;] in order to go to mode 0 and prepare the MagiSoft program so that you can open the Progressions Window correctly.</w:t>
      </w:r>
    </w:p>
    <w:p>
      <w:pPr>
        <w:pStyle w:val="Normal"/>
        <w:rPr/>
      </w:pPr>
      <w:r>
        <w:rPr/>
      </w:r>
    </w:p>
    <w:p>
      <w:pPr>
        <w:pStyle w:val="Normal"/>
        <w:rPr/>
      </w:pPr>
      <w:r>
        <w:rPr/>
        <w:t>4.  Open the Progressions Window by entering [&lt;Ctrl&gt; + &lt;P&gt;].  When the Progressions Window opens, please change the date in the window to be July 16, 1999.  This is the day of her tragic accident and we are going to use this as the Progressed Date since we want to calculate her Progressed Transits on that day.</w:t>
      </w:r>
    </w:p>
    <w:p>
      <w:pPr>
        <w:pStyle w:val="Normal"/>
        <w:rPr/>
      </w:pPr>
      <w:r>
        <w:rPr/>
      </w:r>
    </w:p>
    <w:p>
      <w:pPr>
        <w:pStyle w:val="Normal"/>
        <w:rPr/>
      </w:pPr>
      <w:r>
        <w:rPr/>
        <w:t>5.  Now instruct MagiSoft to calculate the Progressed Transits by midpoints by entering [&lt;Alt&gt; + &lt; A &gt;]. When you do this, the Progressions Window will display a lot of data.  Your orb for the longitudes should be 3 degrees and your orb for the declinations should be 1.2 degrees.  If they are not, please reset the orbs properly and click on the Recalculate button.</w:t>
      </w:r>
    </w:p>
    <w:p>
      <w:pPr>
        <w:pStyle w:val="Normal"/>
        <w:rPr/>
      </w:pPr>
      <w:r>
        <w:rPr/>
      </w:r>
    </w:p>
    <w:p>
      <w:pPr>
        <w:pStyle w:val="Normal"/>
        <w:rPr/>
      </w:pPr>
      <w:r>
        <w:rPr/>
        <w:t xml:space="preserve">6.  Click on the Select Line Angles menus and select All 30-Degree Angles.  (Or press the F5 function key.)  This instructs the MagiSoft program that you want it to calculate and display all the Progressed Transits that create any 30-degree type angle.  You will need to enlarge the Progressions Window because there are a lot of these progressed transits.  In fact, there are so many that they are confusing to analyze.  We only want to look for the progressed midpoint transits made by the Saturn-Chiron midpoint.  </w:t>
      </w:r>
      <w:r>
        <w:rPr>
          <w:u w:val="single"/>
        </w:rPr>
        <w:t>MagiSoft was designed so that you can screen for transits and  progressions made by any particular pair of planets</w:t>
      </w:r>
      <w:r>
        <w:rPr/>
        <w:t>.  Here's how to do it:</w:t>
      </w:r>
    </w:p>
    <w:p>
      <w:pPr>
        <w:pStyle w:val="Normal"/>
        <w:rPr/>
      </w:pPr>
      <w:r>
        <w:rPr/>
      </w:r>
    </w:p>
    <w:p>
      <w:pPr>
        <w:pStyle w:val="Normal"/>
        <w:rPr/>
      </w:pPr>
      <w:r>
        <w:rPr/>
        <w:t>There are two data boxes on your MagiSoft Main Screen that are labeled Auto/A and B.  This is what they look like on your screen:</w:t>
      </w:r>
    </w:p>
    <w:p>
      <w:pPr>
        <w:pStyle w:val="Normal"/>
        <w:rPr/>
      </w:pPr>
      <w:r>
        <w:rPr/>
      </w:r>
    </w:p>
    <w:p>
      <w:pPr>
        <w:pStyle w:val="Normal"/>
        <w:rPr/>
      </w:pPr>
      <w:r>
        <w:rPr/>
        <w:tab/>
      </w:r>
      <w:r>
        <w:rPr/>
        <w:drawing>
          <wp:inline distT="0" distB="0" distL="0" distR="0">
            <wp:extent cx="4762500" cy="166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2" r="-8" b="-22"/>
                    <a:stretch>
                      <a:fillRect/>
                    </a:stretch>
                  </pic:blipFill>
                  <pic:spPr bwMode="auto">
                    <a:xfrm>
                      <a:off x="0" y="0"/>
                      <a:ext cx="4762500" cy="1666875"/>
                    </a:xfrm>
                    <a:prstGeom prst="rect">
                      <a:avLst/>
                    </a:prstGeom>
                  </pic:spPr>
                </pic:pic>
              </a:graphicData>
            </a:graphic>
          </wp:inline>
        </w:drawing>
      </w:r>
    </w:p>
    <w:p>
      <w:pPr>
        <w:pStyle w:val="Normal"/>
        <w:rPr/>
      </w:pPr>
      <w:r>
        <w:rPr/>
      </w:r>
    </w:p>
    <w:p>
      <w:pPr>
        <w:pStyle w:val="Normal"/>
        <w:rPr/>
      </w:pPr>
      <w:r>
        <w:rPr/>
      </w:r>
    </w:p>
    <w:p>
      <w:pPr>
        <w:pStyle w:val="Normal"/>
        <w:rPr/>
      </w:pPr>
      <w:r>
        <w:rPr/>
        <w:t>The two black lines we drew in the above diagram point to the two boxes we are referring to.  These boxes are called PLANET CODE BOXES.  You use these boxes to instruct MagiSoft to search for aspects or transits made by only particular planets.  Each planet has a code number.  Here are the code numbers of all the planets:</w:t>
      </w:r>
    </w:p>
    <w:p>
      <w:pPr>
        <w:pStyle w:val="Normal"/>
        <w:rPr/>
      </w:pPr>
      <w:r>
        <w:rPr/>
      </w:r>
    </w:p>
    <w:p>
      <w:pPr>
        <w:pStyle w:val="Normal"/>
        <w:rPr>
          <w:b/>
          <w:b/>
        </w:rPr>
      </w:pPr>
      <w:r>
        <w:rPr/>
        <w:t>Sun =0, Mer =1, Ven =2, Moon =3, Mars =4, Jup =5, Sat =6, Ura =7, Nep =8, Plu =9, Chi =11, Ceres =13, Pallas =14, Vesta =15,  Juno =16.  The NN is 12, ASC is 17, MC is 18 and VT is 19.</w:t>
      </w:r>
    </w:p>
    <w:p>
      <w:pPr>
        <w:pStyle w:val="Normal"/>
        <w:rPr>
          <w:b/>
          <w:b/>
        </w:rPr>
      </w:pPr>
      <w:r>
        <w:rPr>
          <w:b/>
        </w:rPr>
      </w:r>
    </w:p>
    <w:p>
      <w:pPr>
        <w:pStyle w:val="Normal"/>
        <w:rPr/>
      </w:pPr>
      <w:r>
        <w:rPr/>
        <w:t xml:space="preserve">In </w:t>
      </w:r>
      <w:r>
        <w:rPr>
          <w:u w:val="single"/>
        </w:rPr>
        <w:t>your</w:t>
      </w:r>
      <w:r>
        <w:rPr/>
        <w:t xml:space="preserve"> MagiSoft program, the numbers inside these two Planet Code Boxes are now 99, which tells the MagiSoft program to pay attention to ALL of the planets.  Please change the numbers inside these two boxes so that the left box has the number 6 (the code number for Saturn), and the right box has the number 11 (the code number for Chiron), exactly as shown in the above illustration.  (To change the numbers in one of the boxes, simply point the mouse in the box, click the left mouse button, type in the new number and </w:t>
      </w:r>
      <w:r>
        <w:rPr>
          <w:b/>
          <w:u w:val="single"/>
        </w:rPr>
        <w:t>click the Recalculate button.)</w:t>
      </w:r>
    </w:p>
    <w:p>
      <w:pPr>
        <w:pStyle w:val="Normal"/>
        <w:rPr/>
      </w:pPr>
      <w:r>
        <w:rPr/>
      </w:r>
    </w:p>
    <w:p>
      <w:pPr>
        <w:pStyle w:val="Normal"/>
        <w:rPr/>
      </w:pPr>
      <w:r>
        <w:rPr/>
        <w:t xml:space="preserve">When you have done this, and you look at the data in your Progressions Window, you should notice that a few of the listed aspects have an </w:t>
      </w:r>
      <w:r>
        <w:rPr>
          <w:u w:val="single"/>
        </w:rPr>
        <w:t>asterisk</w:t>
      </w:r>
      <w:r>
        <w:rPr/>
        <w:t xml:space="preserve"> in the first vertical column (leftmost vertical column) but most of them do not.  Please scroll down through all of the data in your Progressions Window.  When you get pretty far down, you should see a listing of data that looks a lot like this:</w:t>
      </w:r>
    </w:p>
    <w:p>
      <w:pPr>
        <w:pStyle w:val="Normal"/>
        <w:rPr/>
      </w:pPr>
      <w:r>
        <w:rPr/>
      </w:r>
    </w:p>
    <w:p>
      <w:pPr>
        <w:pStyle w:val="Normal"/>
        <w:rPr/>
      </w:pPr>
      <w:r>
        <w:rPr/>
        <w:tab/>
      </w:r>
      <w:r>
        <w:rPr/>
        <w:drawing>
          <wp:inline distT="0" distB="0" distL="0" distR="0">
            <wp:extent cx="4762500" cy="400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4762500" cy="4000500"/>
                    </a:xfrm>
                    <a:prstGeom prst="rect">
                      <a:avLst/>
                    </a:prstGeom>
                  </pic:spPr>
                </pic:pic>
              </a:graphicData>
            </a:graphic>
          </wp:inline>
        </w:drawing>
      </w:r>
    </w:p>
    <w:p>
      <w:pPr>
        <w:pStyle w:val="Normal"/>
        <w:rPr/>
      </w:pPr>
      <w:r>
        <w:rPr/>
      </w:r>
    </w:p>
    <w:p>
      <w:pPr>
        <w:pStyle w:val="Normal"/>
        <w:rPr/>
      </w:pPr>
      <w:r>
        <w:rPr/>
      </w:r>
    </w:p>
    <w:p>
      <w:pPr>
        <w:pStyle w:val="Normal"/>
        <w:rPr/>
      </w:pPr>
      <w:r>
        <w:rPr/>
        <w:t>We used lines to point out the positions of the asterisks.  Because you reset the Auto/A and B boxes so that they have the numbers 6 and 11, MagiSoft puts an asterisk in the leftmost vertical column whenever the program finds a transit by the progressed Saturn-Chiron midpoint.  This is because the MagiSoft program code for Saturn is 6 and the code for Chiron is 11.  (If you want the MagiSoft program that you want it to place an asterisk next to each Jupiter/Pluto midpoint progression, just reset the Planet Code Boxes to 5 and 9, and then click the Recalculate button.)</w:t>
      </w:r>
    </w:p>
    <w:p>
      <w:pPr>
        <w:pStyle w:val="Normal"/>
        <w:rPr/>
      </w:pPr>
      <w:r>
        <w:rPr/>
      </w:r>
    </w:p>
    <w:p>
      <w:pPr>
        <w:pStyle w:val="Normal"/>
        <w:rPr/>
      </w:pPr>
      <w:r>
        <w:rPr/>
        <w:t xml:space="preserve">As you can see from the above illustration, Carolyn Bessette had three Progressed Transits by the Saturn-Chiron midpoint.  In this illustration, there are asterisks for the aspects that are numbered 52, 63 and 70. (Your listings may vary a little because of your settings being a little different from ours but that is nothing to worry about.)  When you changed the numbers in the Auto/A and B boxes from 99 to 6 and 11, what you did was to instruct the MagiSoft program that you want it to put an asterisk next to the transits made only by the midpoint of planet number 6 and 11.  </w:t>
      </w:r>
    </w:p>
    <w:p>
      <w:pPr>
        <w:pStyle w:val="Normal"/>
        <w:rPr/>
      </w:pPr>
      <w:r>
        <w:rPr/>
      </w:r>
    </w:p>
    <w:p>
      <w:pPr>
        <w:pStyle w:val="Normal"/>
        <w:rPr/>
      </w:pPr>
      <w:r>
        <w:rPr/>
        <w:t>By setting the Auto/A and B boxes to 6 and 11, you also instructed the MagiSoft program to draw aspect lines for only the Saturn-Chiron midpoint progressed transits.  This makes seeing these progressed transits very easy.  Before you reset the Auto/A and B boxes to 6 and 11, there were so many lines in the CAC that you could not make any sense of them.  Now your CAC looks a lot like this:</w:t>
      </w:r>
    </w:p>
    <w:p>
      <w:pPr>
        <w:pStyle w:val="Normal"/>
        <w:rPr/>
      </w:pPr>
      <w:r>
        <w:rPr/>
        <w:drawing>
          <wp:inline distT="0" distB="0" distL="0" distR="0">
            <wp:extent cx="5486400" cy="548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5486400" cy="5486400"/>
                    </a:xfrm>
                    <a:prstGeom prst="rect">
                      <a:avLst/>
                    </a:prstGeom>
                  </pic:spPr>
                </pic:pic>
              </a:graphicData>
            </a:graphic>
          </wp:inline>
        </w:drawing>
      </w:r>
    </w:p>
    <w:p>
      <w:pPr>
        <w:pStyle w:val="Normal"/>
        <w:rPr/>
      </w:pPr>
      <w:r>
        <w:rPr/>
      </w:r>
    </w:p>
    <w:p>
      <w:pPr>
        <w:pStyle w:val="Normal"/>
        <w:rPr/>
      </w:pPr>
      <w:r>
        <w:rPr/>
        <w:t>The above chart is a Progressed CAC showing Carolyn Bessette Kennedy's midpoint transits by her progressed Saturn-Chiron midpoint.  Note that Bessette's Focus Aspect in the longitudes is her Chiron-Pluto opposition.  From the listing of Progressed Midpoint Transits on the previous page, we learn that her progressed Saturn-Chiron midpoint made a very exact progressed aspect to her natal Pluto and it would peak about 319 days after her accident.  Her progressed Saturn-Chiron was also making a very close aspect to her natal Chiron and was within just 0.37 degrees of exactness.  Combined, this all means that the progressed midpoint of Saturn-Chiron was making a very tight aspect to her Focus Aspect.  Such a progression is a sign that she was in a HIGH RISK PHASE of he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ever you first load MagiSoft, the numbers in the two Planet Code Boxes are 99 and 99.  Whenever you change the numbers in the Planet Code Boxes, DO NOT FORGET TO CHANGE THE NUMBERS BACK TO 99 AFTER YOU FINISH.  The number 99 represents all of the planets meaning that when 99 is in both of these boxes, the MagiSoft program will draw in aspects lines for all the planets.  If you do not change them back to 99, you will be able to draw aspect lines for only the two planets whose code numbers are in the boxes.]</w:t>
      </w:r>
    </w:p>
    <w:p>
      <w:pPr>
        <w:pStyle w:val="Normal"/>
        <w:rPr>
          <w:b/>
          <w:b/>
          <w:i/>
          <w:i/>
        </w:rPr>
      </w:pPr>
      <w:r>
        <w:rPr>
          <w:b/>
          <w:i/>
        </w:rPr>
      </w:r>
    </w:p>
    <w:p>
      <w:pPr>
        <w:pStyle w:val="Normal"/>
        <w:rPr>
          <w:b/>
          <w:b/>
          <w:i/>
          <w:i/>
        </w:rPr>
      </w:pPr>
      <w:r>
        <w:rPr>
          <w:b/>
          <w:i/>
        </w:rPr>
      </w:r>
    </w:p>
    <w:p>
      <w:pPr>
        <w:pStyle w:val="Normal"/>
        <w:rPr>
          <w:b/>
          <w:b/>
          <w:i/>
          <w:i/>
        </w:rPr>
      </w:pPr>
      <w:r>
        <w:rPr>
          <w:b/>
          <w:i/>
        </w:rPr>
        <w:t>JOHN KENNEDY HAD THE HIGH RISK PROGRESSION</w:t>
      </w:r>
    </w:p>
    <w:p>
      <w:pPr>
        <w:pStyle w:val="Normal"/>
        <w:rPr>
          <w:b/>
          <w:b/>
          <w:i/>
          <w:i/>
        </w:rPr>
      </w:pPr>
      <w:r>
        <w:rPr>
          <w:b/>
          <w:i/>
        </w:rPr>
      </w:r>
    </w:p>
    <w:p>
      <w:pPr>
        <w:pStyle w:val="Normal"/>
        <w:rPr/>
      </w:pPr>
      <w:r>
        <w:rPr/>
        <w:t>That's right.  John Kennedy, JR. also had the High Risk Progression.  In his case, it occurred in the declinations.  Let us take you through each of the steps to calculate them so you can look at them for yourselves:</w:t>
      </w:r>
    </w:p>
    <w:p>
      <w:pPr>
        <w:pStyle w:val="Normal"/>
        <w:rPr/>
      </w:pPr>
      <w:r>
        <w:rPr/>
      </w:r>
    </w:p>
    <w:p>
      <w:pPr>
        <w:pStyle w:val="Normal"/>
        <w:rPr/>
      </w:pPr>
      <w:r>
        <w:rPr/>
        <w:t xml:space="preserve">1. Close the Progressions Window by clicking on the Restore &amp; Close </w:t>
      </w:r>
    </w:p>
    <w:p>
      <w:pPr>
        <w:pStyle w:val="Normal"/>
        <w:rPr/>
      </w:pPr>
      <w:r>
        <w:rPr/>
        <w:t>2.  Shut off the flashing red planets by entering [ &lt;Alt&gt; + &lt; V &gt;]</w:t>
      </w:r>
    </w:p>
    <w:p>
      <w:pPr>
        <w:pStyle w:val="Normal"/>
        <w:rPr/>
      </w:pPr>
      <w:r>
        <w:rPr/>
        <w:t>3.  Go to mode 0 by entering [ &lt;Alt&gt; + &lt; 0 &gt;]</w:t>
      </w:r>
    </w:p>
    <w:p>
      <w:pPr>
        <w:pStyle w:val="Normal"/>
        <w:rPr/>
      </w:pPr>
      <w:r>
        <w:rPr/>
        <w:t>4.  Create John Kennedy's birth chart using the data we provided a few pages ago.</w:t>
      </w:r>
    </w:p>
    <w:p>
      <w:pPr>
        <w:pStyle w:val="Normal"/>
        <w:rPr/>
      </w:pPr>
      <w:r>
        <w:rPr/>
        <w:t>5.  You are already in mode 0 so you can open the Progressions Window.  Please do that by entering                 [&lt;Ctrl&gt; + &lt; P &gt;].</w:t>
      </w:r>
    </w:p>
    <w:p>
      <w:pPr>
        <w:pStyle w:val="Normal"/>
        <w:rPr/>
      </w:pPr>
      <w:r>
        <w:rPr/>
        <w:t>6.  Change the date in the Progressions Window to July 16, 1999.</w:t>
      </w:r>
    </w:p>
    <w:p>
      <w:pPr>
        <w:pStyle w:val="Normal"/>
        <w:rPr/>
      </w:pPr>
      <w:r>
        <w:rPr/>
        <w:t>7.  Calculate the Progressed Transits in the declinations by entering [&lt;Alt&gt; + &lt; 9 &gt;].</w:t>
      </w:r>
    </w:p>
    <w:p>
      <w:pPr>
        <w:pStyle w:val="Normal"/>
        <w:rPr/>
      </w:pPr>
      <w:r>
        <w:rPr/>
        <w:t>8.  The Planet Code Boxes on your MagiSoft screen should already be set at 6 and 11 but if they are not, please set them to 6 and 11 and click the Recalculate button.</w:t>
      </w:r>
    </w:p>
    <w:p>
      <w:pPr>
        <w:pStyle w:val="Normal"/>
        <w:rPr/>
      </w:pPr>
      <w:r>
        <w:rPr/>
      </w:r>
    </w:p>
    <w:p>
      <w:pPr>
        <w:pStyle w:val="Normal"/>
        <w:rPr/>
      </w:pPr>
      <w:r>
        <w:rPr/>
        <w:t>Once you have followed these steps, the lower portion of the data in your Progressions Window should look a lot like this:</w:t>
      </w:r>
    </w:p>
    <w:p>
      <w:pPr>
        <w:pStyle w:val="Normal"/>
        <w:rPr/>
      </w:pPr>
      <w:r>
        <w:rPr/>
      </w:r>
    </w:p>
    <w:p>
      <w:pPr>
        <w:pStyle w:val="Normal"/>
        <w:rPr/>
      </w:pPr>
      <w:r>
        <w:rPr/>
        <w:tab/>
      </w:r>
      <w:r>
        <w:rPr/>
        <w:drawing>
          <wp:inline distT="0" distB="0" distL="0" distR="0">
            <wp:extent cx="4762500" cy="161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2" r="-8" b="-22"/>
                    <a:stretch>
                      <a:fillRect/>
                    </a:stretch>
                  </pic:blipFill>
                  <pic:spPr bwMode="auto">
                    <a:xfrm>
                      <a:off x="0" y="0"/>
                      <a:ext cx="4762500" cy="1619250"/>
                    </a:xfrm>
                    <a:prstGeom prst="rect">
                      <a:avLst/>
                    </a:prstGeom>
                  </pic:spPr>
                </pic:pic>
              </a:graphicData>
            </a:graphic>
          </wp:inline>
        </w:drawing>
      </w:r>
    </w:p>
    <w:p>
      <w:pPr>
        <w:pStyle w:val="Normal"/>
        <w:rPr/>
      </w:pPr>
      <w:r>
        <w:rPr/>
        <w:t xml:space="preserve">John Kennedy's Focus Aspect in the declinations is his Mercury-Uranus contra-parallel that is only 0.02 degrees from exact.  His progressed Saturn-Chiron midpoint was making an aspect to his Focus Aspect.  </w:t>
      </w:r>
    </w:p>
    <w:p>
      <w:pPr>
        <w:pStyle w:val="Normal"/>
        <w:rPr/>
      </w:pPr>
      <w:r>
        <w:rPr/>
      </w:r>
    </w:p>
    <w:p>
      <w:pPr>
        <w:pStyle w:val="Normal"/>
        <w:rPr/>
      </w:pPr>
      <w:r>
        <w:rPr/>
        <w:t xml:space="preserve">In John Kennedy's case, the bad progression made by the Saturn-Chiron midpoint affected his Mercury-Uranus contra-parallel.  As we know from </w:t>
      </w:r>
      <w:r>
        <w:rPr>
          <w:i/>
        </w:rPr>
        <w:t>Astrology Really Works!,</w:t>
      </w:r>
      <w:r>
        <w:rPr/>
        <w:t xml:space="preserve"> Uranus rules flying!  And Mercury rules traveling.  This progression was a precise astrological sign that John Kennedy's weakness during his High Risk Time was that he could lose his life (Saturn-Chiron) from traveling (Mercury) while flying (Uran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though John Kennedy's bad progression was not all that exact yet, he still had to be prudent to avoid problems from bad progressions that are not very exact, especially if the bad progression involves a Focus Aspect.  John did not exercise good judgement and was rash and irresponsible.  If we were John Kennedy's astrologers, we would have said to h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ohn, you have a very bad progression on your Focus Aspect.  This progression tells us that you are at high risk if you fly.  You are okay if you take risks in other areas.  You can go skiing, or snorkeling, or jogging, but you cannot afford to take any risks whatsoever if you are flying.  This progression will last almost 35 more years.  The peak and worst of this progression will not come until the last four years of this 35-year period.  However, at this time, your wife is having a bad progression and this is the period of time that she is at greatest risk.  </w:t>
      </w:r>
      <w:r>
        <w:rPr>
          <w:u w:val="single"/>
        </w:rPr>
        <w:t>So it is especially risky if you are flying together</w:t>
      </w:r>
      <w:r>
        <w:rPr/>
        <w:t>.  Therefore our advice to you is to cool it and take a trai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t seems we have covered a lot concerning John and Carolyn's tragic accident, at least from the astrological point of view.  But there is still another crucial lesson we have to learn that we refer to as the Rule of Linked Progressions.  This is the Rule:</w:t>
      </w:r>
    </w:p>
    <w:p>
      <w:pPr>
        <w:pStyle w:val="Normal"/>
        <w:rPr/>
      </w:pPr>
      <w:r>
        <w:rPr/>
      </w:r>
    </w:p>
    <w:p>
      <w:pPr>
        <w:pStyle w:val="Normal"/>
        <w:rPr>
          <w:b/>
          <w:b/>
          <w:i/>
          <w:i/>
          <w:sz w:val="24"/>
          <w:u w:val="single"/>
        </w:rPr>
      </w:pPr>
      <w:r>
        <w:rPr>
          <w:b/>
          <w:i/>
          <w:sz w:val="24"/>
          <w:u w:val="single"/>
        </w:rPr>
        <w:t>In order for something truly dramatic to happen in a person's life, it is necessary for similar progressions to exist in both the natal chart and the person's PRIMARY LINKED CHART.</w:t>
      </w:r>
    </w:p>
    <w:p>
      <w:pPr>
        <w:pStyle w:val="Normal"/>
        <w:rPr>
          <w:b/>
          <w:b/>
          <w:i/>
          <w:i/>
          <w:sz w:val="24"/>
          <w:u w:val="single"/>
        </w:rPr>
      </w:pPr>
      <w:r>
        <w:rPr>
          <w:b/>
          <w:i/>
          <w:sz w:val="24"/>
          <w:u w:val="single"/>
        </w:rPr>
      </w:r>
    </w:p>
    <w:p>
      <w:pPr>
        <w:pStyle w:val="Normal"/>
        <w:rPr/>
      </w:pPr>
      <w:r>
        <w:rPr/>
        <w:t>Let us explain the concept of Primary Linked Cha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Linked Chart is the birth chart of something you are strongly linked to.  A Primary Linked Chart is the birth chart of something so closely tied to you it is essentially a part of you.   For anyone who is married, the Marriage Chart is a Primary Linked Chart.  Of course some people are more married to their jobs than their spouses but the Employment Chart does not seem to create a Primary Linked Chart.  However, an entrepreneur who founded a company and lives and breathes the company will be linked to that company's birth chart.  If someone is not married but in a love union, the Primary Linked Chart is the Relationship Chart for the love union, which is the day the two lovers first met.   It is possible to have more than one Primary Linked Chart.  A Linked Chart is never a living person no matter how bond we are to that pers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Principle of Linked Progressions means that even if there are very bad progressions in someone's natal chart, this is </w:t>
      </w:r>
      <w:r>
        <w:rPr>
          <w:u w:val="single"/>
        </w:rPr>
        <w:t>never</w:t>
      </w:r>
      <w:r>
        <w:rPr/>
        <w:t xml:space="preserve"> enough of a problem to result in disaster.  In order for there to be any chance at all of a disaster like the Kennedy deaths, there had to also have been very bad progressions in the Primary Linked Chart, and irresponsibility on the part of the Kennedys.</w:t>
      </w:r>
    </w:p>
    <w:p>
      <w:pPr>
        <w:pStyle w:val="Normal"/>
        <w:rPr/>
      </w:pPr>
      <w:r>
        <w:rPr/>
      </w:r>
    </w:p>
    <w:p>
      <w:pPr>
        <w:pStyle w:val="Normal"/>
        <w:rPr/>
      </w:pPr>
      <w:r>
        <w:rPr/>
        <w:t xml:space="preserve">We believe that this Rule is another way Providence protects us and is evidence the stars are stacked in our favor.  What this means is that a dramatic tragedy should not occur unless both our natal chart and our Primary Linked Chart are under great stress, and unless we also make major mistakes and throw caution to the winds.  </w:t>
      </w:r>
      <w:r>
        <w:rPr>
          <w:u w:val="single"/>
        </w:rPr>
        <w:t>If just one of our charts is under stress, no matter how great this stress, we should be able to overcome bad progression no matter how awful they are</w:t>
      </w:r>
      <w:r>
        <w:rPr/>
        <w:t xml:space="preserve">.   This is one reason the Divine Gift of a blessed Marriage Chart is so helpful. </w:t>
      </w:r>
    </w:p>
    <w:p>
      <w:pPr>
        <w:pStyle w:val="Normal"/>
        <w:rPr/>
      </w:pPr>
      <w:r>
        <w:rPr/>
      </w:r>
    </w:p>
    <w:p>
      <w:pPr>
        <w:pStyle w:val="Normal"/>
        <w:rPr/>
      </w:pPr>
      <w:r>
        <w:rPr/>
        <w:t>In the cases of Carolyn Kennedy and John Kennedy, Jr., they both had the same Primary Linked Chart.  Their Marriage Chart was their Primary Linked Chart.  They were married on September 21, 1996.  We should use the time of 5:30 PM because the newspaper accounts say they emerged from their wedding chapel shortly before sundown.  Unfortunately for them, their Marriage Chart was weak.  It was horrible weak.  Even worse, the chart was under great stress in 1999, the year of their tragic accident.  Let's examine their Marriage Chart by following these steps:</w:t>
      </w:r>
    </w:p>
    <w:p>
      <w:pPr>
        <w:pStyle w:val="Normal"/>
        <w:rPr/>
      </w:pPr>
      <w:r>
        <w:rPr/>
      </w:r>
    </w:p>
    <w:p>
      <w:pPr>
        <w:pStyle w:val="Normal"/>
        <w:rPr/>
      </w:pPr>
      <w:r>
        <w:rPr/>
        <w:t xml:space="preserve">1.  Close the Progressions Window by clicking on the Restore &amp; Close </w:t>
      </w:r>
    </w:p>
    <w:p>
      <w:pPr>
        <w:pStyle w:val="Normal"/>
        <w:rPr/>
      </w:pPr>
      <w:r>
        <w:rPr/>
        <w:t>2.  Temporarily turn off the flashing red planets by entering [ &lt;Alt&gt; + &lt; V &gt;] (If you want the red flashing planets later on, just enter [&lt;Alt&gt; + &lt; V &gt;] again.</w:t>
      </w:r>
    </w:p>
    <w:p>
      <w:pPr>
        <w:pStyle w:val="Normal"/>
        <w:rPr/>
      </w:pPr>
      <w:r>
        <w:rPr/>
        <w:t>3.  Go to mode 1 by entering [ &lt;Alt&gt; + &lt; 1 &gt;] because we will want to look at the aspects of the Kennedy Marriage Chart</w:t>
      </w:r>
    </w:p>
    <w:p>
      <w:pPr>
        <w:pStyle w:val="Normal"/>
        <w:rPr/>
      </w:pPr>
      <w:r>
        <w:rPr/>
        <w:t>4.  Create the Kennedys' Marriage Chart using the data we just gave you</w:t>
      </w:r>
    </w:p>
    <w:p>
      <w:pPr>
        <w:pStyle w:val="Normal"/>
        <w:rPr/>
      </w:pPr>
      <w:r>
        <w:rPr/>
        <w:t>5.  Reset the Planet Code Boxes on your MagiSoft screen back to 99 in both boxes and click the Recalculate button.</w:t>
      </w:r>
    </w:p>
    <w:p>
      <w:pPr>
        <w:pStyle w:val="Normal"/>
        <w:rPr/>
      </w:pPr>
      <w:r>
        <w:rPr/>
      </w:r>
    </w:p>
    <w:p>
      <w:pPr>
        <w:pStyle w:val="Normal"/>
        <w:rPr/>
      </w:pPr>
      <w:r>
        <w:rPr/>
        <w:t>The Kennedy Marriage Chart should now be on your screen.  Please examine it.  When you analyze the aspects of this chart, you should focus your attention on the fact the Kennedy Marriage Chart has a contra-parallel of Saturn and Sun.  In our Love and Money book, we explained that in the natal charts of persons, every aspect is empowering.  But this is a Marriage Chart and not a chart of a person.  So in this case, the Sun-Saturn aspect is a Clash and a sign of possible problems.</w:t>
      </w:r>
    </w:p>
    <w:p>
      <w:pPr>
        <w:pStyle w:val="Normal"/>
        <w:rPr/>
      </w:pPr>
      <w:r>
        <w:rPr/>
      </w:r>
    </w:p>
    <w:p>
      <w:pPr>
        <w:pStyle w:val="Normal"/>
        <w:rPr/>
      </w:pPr>
      <w:r>
        <w:rPr/>
        <w:t>But no single aspect spells disaster.  We have to look at all of the aspects, especially the ones involving the Sun since the Sun represents the marriage itself.  The only other major aspect to the Sun (which represents the actual marriage) is a trine by Uranus.  This helps to bring fame and makes this a very public (Uranus) marriage but does not help to stabilize the marriage since Uranus loves to be free.</w:t>
      </w:r>
    </w:p>
    <w:p>
      <w:pPr>
        <w:pStyle w:val="Normal"/>
        <w:rPr/>
      </w:pPr>
      <w:r>
        <w:rPr/>
      </w:r>
    </w:p>
    <w:p>
      <w:pPr>
        <w:pStyle w:val="Normal"/>
        <w:rPr/>
      </w:pPr>
      <w:r>
        <w:rPr/>
        <w:t>Although the aspects of this Marriage Chart are not ones we would recommend, they appear to not be terrible and would not have foretold of the disaster than actually occurred.  So are there astrological reasons for the catastrophic end of the marriage?  Once again, it is the Magi Solar Progressions of the Marriage Chart that hold the astrological key and answers.  Let us examine these progressions by calculating the Progressed Chart.</w:t>
      </w:r>
    </w:p>
    <w:p>
      <w:pPr>
        <w:pStyle w:val="Normal"/>
        <w:rPr/>
      </w:pPr>
      <w:r>
        <w:rPr/>
      </w:r>
    </w:p>
    <w:p>
      <w:pPr>
        <w:pStyle w:val="Normal"/>
        <w:rPr/>
      </w:pPr>
      <w:r>
        <w:rPr/>
        <w:t>1.  We want to open the Progressions Window so we have to first go to mode 0 by entering [&lt;Alt&gt; + &lt; 0 &gt;]</w:t>
      </w:r>
    </w:p>
    <w:p>
      <w:pPr>
        <w:pStyle w:val="Normal"/>
        <w:rPr/>
      </w:pPr>
      <w:r>
        <w:rPr/>
        <w:t>2.  Open the Progressions Window by entering [&lt;Ctrl&gt; + &lt; P &gt;]</w:t>
      </w:r>
    </w:p>
    <w:p>
      <w:pPr>
        <w:pStyle w:val="Normal"/>
        <w:rPr/>
      </w:pPr>
      <w:r>
        <w:rPr/>
        <w:t>3.  Change the date in the Progressions Window to July 16, 1999 because we want to calculate the Progressed Chart for that date.</w:t>
      </w:r>
    </w:p>
    <w:p>
      <w:pPr>
        <w:pStyle w:val="Normal"/>
        <w:rPr/>
      </w:pPr>
      <w:r>
        <w:rPr/>
        <w:t>4.  Calculate the Progressed Chart by clicking the Update button</w:t>
      </w:r>
    </w:p>
    <w:p>
      <w:pPr>
        <w:pStyle w:val="Normal"/>
        <w:rPr/>
      </w:pPr>
      <w:r>
        <w:rPr/>
        <w:t>5.  Calculate the Progressed Aspects in the longitudes by entering [&lt;Alt&gt; + &lt; 1 &gt;]</w:t>
      </w:r>
    </w:p>
    <w:p>
      <w:pPr>
        <w:pStyle w:val="Normal"/>
        <w:rPr/>
      </w:pPr>
      <w:r>
        <w:rPr/>
        <w:t xml:space="preserve">6.  Draw in lines for Clash aspects by pressing the F11 key (remember sometimes you have to press such keys more than once to get the lines, or you might have to first press F1 and then F11. </w:t>
      </w:r>
    </w:p>
    <w:p>
      <w:pPr>
        <w:pStyle w:val="Normal"/>
        <w:rPr/>
      </w:pPr>
      <w:r>
        <w:rPr/>
      </w:r>
    </w:p>
    <w:p>
      <w:pPr>
        <w:pStyle w:val="Normal"/>
        <w:rPr/>
      </w:pPr>
      <w:r>
        <w:rPr/>
        <w:t xml:space="preserve">Your MagiSoft screen should now be displaying the Progressed Chart of the Kennedy Marriage on the day of their plane crash.  </w:t>
      </w:r>
    </w:p>
    <w:p>
      <w:pPr>
        <w:pStyle w:val="Normal"/>
        <w:rPr/>
      </w:pPr>
      <w:r>
        <w:rPr/>
      </w:r>
    </w:p>
    <w:p>
      <w:pPr>
        <w:pStyle w:val="Normal"/>
        <w:rPr/>
      </w:pPr>
      <w:r>
        <w:rPr/>
        <w:t>In the Progressed Chart, You can now see that there is a Sun-Saturn opposition forming and this opposition will peak in a little over two years.  This means that when the Kennedys died, their Marriage Chart was afflicted with a Sun-Saturn opposition as a Progressed Aspect.  Such a Progressed Aspect was a sign of high-risk for their marriage but it does not symbolize any particular type of risk.  Saturn-Chiron is the only combination that can signify times of high risk to life itself.</w:t>
      </w:r>
    </w:p>
    <w:p>
      <w:pPr>
        <w:pStyle w:val="Normal"/>
        <w:rPr/>
      </w:pPr>
      <w:r>
        <w:rPr/>
      </w:r>
    </w:p>
    <w:p>
      <w:pPr>
        <w:pStyle w:val="Normal"/>
        <w:rPr/>
      </w:pPr>
      <w:r>
        <w:rPr/>
        <w:t>Now please examine the declinational Progressed Aspects by entering [&lt;Alt&gt; + &lt; 2 &gt;].  This takes us to mode 2, which calculates and lists the declinational aspects.  In your Progressions Window, you should now see that there was also a very tight Saturn-Sun parallel in the Progressed Chart of the Kennedy marriage when their plane crashed.  When there is a Sun-Saturn progression in both the declinations and the longitudes, the two progressions are particularly powerful.</w:t>
      </w:r>
    </w:p>
    <w:p>
      <w:pPr>
        <w:pStyle w:val="Normal"/>
        <w:rPr/>
      </w:pPr>
      <w:r>
        <w:rPr/>
      </w:r>
    </w:p>
    <w:p>
      <w:pPr>
        <w:pStyle w:val="Normal"/>
        <w:rPr/>
      </w:pPr>
      <w:r>
        <w:rPr/>
        <w:t xml:space="preserve">Most of you will recall that in </w:t>
      </w:r>
      <w:r>
        <w:rPr>
          <w:i/>
        </w:rPr>
        <w:t>Astrology Really Works!,</w:t>
      </w:r>
      <w:r>
        <w:rPr/>
        <w:t xml:space="preserve"> we introduced a concept called a BI-LEVEL ASPECT.  A bi-level aspect is an aspect that occurs in a both the declinations and the longitudes.  We taught our readers that such an aspect is much more powerful than just two aspects.  The same is true about progressions.  John and Carolyn Kennedy's Marriage Chart had a Sun-Saturn bi-level progression and this is the astrological condition that confirmed that they were in a high-risk phase of their marriage.</w:t>
      </w:r>
    </w:p>
    <w:p>
      <w:pPr>
        <w:pStyle w:val="Normal"/>
        <w:rPr/>
      </w:pPr>
      <w:r>
        <w:rPr/>
      </w:r>
    </w:p>
    <w:p>
      <w:pPr>
        <w:pStyle w:val="Normal"/>
        <w:rPr/>
      </w:pPr>
      <w:r>
        <w:rPr/>
        <w:t>So in summary, both Carolyn and John Kennedy had a Focused Super Progression by the Saturn-Chiron midpoint.  Meaning that their Progressed Saturn-Chiron midpoint made a Progressed Transit to both of the natal planets that formed their Focus Aspect.  The research of the Magi Society has determined that this type of progression should be regarded as a warning that the native is in a High Risk Time.</w:t>
      </w:r>
    </w:p>
    <w:p>
      <w:pPr>
        <w:pStyle w:val="Normal"/>
        <w:rPr/>
      </w:pPr>
      <w:r>
        <w:rPr/>
      </w:r>
    </w:p>
    <w:p>
      <w:pPr>
        <w:pStyle w:val="Normal"/>
        <w:rPr/>
      </w:pPr>
      <w:r>
        <w:rPr/>
        <w:t>In addition, both of the Kennedys had the same Primary Linked Chart, and this chart had a bi-level progression of Saturn and Sun.  In our research, we have discovered that nothing dramatically bad is at all likely to happen to anyone unless the Primary Linked Chart and the natal chart are both under very bad progressions.  Unfortunately for the Kennedys, both their natal charts and Primary Linked Chart were under some of the worst possible progressions.</w:t>
      </w:r>
    </w:p>
    <w:p>
      <w:pPr>
        <w:pStyle w:val="Normal"/>
        <w:rPr/>
      </w:pPr>
      <w:r>
        <w:rPr/>
      </w:r>
    </w:p>
    <w:p>
      <w:pPr>
        <w:pStyle w:val="Normal"/>
        <w:rPr/>
      </w:pPr>
      <w:r>
        <w:rPr/>
        <w:t xml:space="preserve">Is all of this enough to explain the astrological reasons why the Kennedys died in the tragic way that they did?  Yes and no.  We believe the astrological conditions were enough to explain why the plane crash </w:t>
      </w:r>
      <w:r>
        <w:rPr>
          <w:u w:val="single"/>
        </w:rPr>
        <w:t>could</w:t>
      </w:r>
      <w:r>
        <w:rPr/>
        <w:t xml:space="preserve"> have happened.  But as we have repeated stressed: NOTHING BAD IS EVER INEVITABLE.  They could have </w:t>
      </w:r>
      <w:r>
        <w:rPr>
          <w:u w:val="single"/>
        </w:rPr>
        <w:t>avoided</w:t>
      </w:r>
      <w:r>
        <w:rPr/>
        <w:t xml:space="preserve"> the plane crash simply by being prudent.  What we learn from this is simple: Do not take risks if you are in a High Risk Time.</w:t>
      </w:r>
    </w:p>
    <w:p>
      <w:pPr>
        <w:pStyle w:val="Normal"/>
        <w:rPr/>
      </w:pPr>
      <w:r>
        <w:rPr/>
      </w:r>
    </w:p>
    <w:p>
      <w:pPr>
        <w:pStyle w:val="Normal"/>
        <w:rPr/>
      </w:pPr>
      <w:r>
        <w:rPr/>
      </w:r>
    </w:p>
    <w:p>
      <w:pPr>
        <w:pStyle w:val="Normal"/>
        <w:rPr>
          <w:b/>
          <w:b/>
          <w:i/>
          <w:i/>
        </w:rPr>
      </w:pPr>
      <w:r>
        <w:rPr>
          <w:b/>
          <w:i/>
        </w:rPr>
        <w:t>DIANA AND DODI'S PRIMARY LINKED CHART WAS AWFUL</w:t>
      </w:r>
    </w:p>
    <w:p>
      <w:pPr>
        <w:pStyle w:val="Normal"/>
        <w:rPr>
          <w:b/>
          <w:b/>
          <w:i/>
          <w:i/>
        </w:rPr>
      </w:pPr>
      <w:r>
        <w:rPr>
          <w:b/>
          <w:i/>
        </w:rPr>
      </w:r>
    </w:p>
    <w:p>
      <w:pPr>
        <w:pStyle w:val="Normal"/>
        <w:rPr/>
      </w:pPr>
      <w:r>
        <w:rPr/>
        <w:t>We would like to stress to you the incredible significance of the Primary Linked Chart.  It is always necessary to analyze the Primary Linked Chart whenever you are using astrology to forecast future trends.  Whenever someone is married, the Primary Linked Chart is that of the marriage.  For those who are single but are in a love union, the Primary Linked Chart is the chart of the day the lovers met, and we call this the Relationship Chart.</w:t>
      </w:r>
    </w:p>
    <w:p>
      <w:pPr>
        <w:pStyle w:val="Normal"/>
        <w:rPr/>
      </w:pPr>
      <w:r>
        <w:rPr/>
      </w:r>
    </w:p>
    <w:p>
      <w:pPr>
        <w:pStyle w:val="Normal"/>
        <w:rPr/>
      </w:pPr>
      <w:r>
        <w:rPr/>
        <w:t xml:space="preserve">For the Kennedys, they were married so their Primary Linked Chart was their Marriage Chart.  But for Princess Diana and Dodi Fayed, when their car crashed and they were killed, their Primary Linked Chart was their Relationship Chart.  According to page 48 of the </w:t>
      </w:r>
      <w:r>
        <w:rPr>
          <w:i/>
        </w:rPr>
        <w:t>People Magazine</w:t>
      </w:r>
      <w:r>
        <w:rPr/>
        <w:t xml:space="preserve"> issue of March 27, 2000, Diana met Dodi on July 14, 1997 on the French Riviera.  Please close your Progressions Window by clicking on the Restore &amp; Close button, then create a Magi Astrology Chart for this date, using a time of noon and using -1 for the time zone. </w:t>
      </w:r>
    </w:p>
    <w:p>
      <w:pPr>
        <w:pStyle w:val="Normal"/>
        <w:rPr/>
      </w:pPr>
      <w:r>
        <w:rPr/>
      </w:r>
    </w:p>
    <w:p>
      <w:pPr>
        <w:pStyle w:val="Normal"/>
        <w:rPr/>
      </w:pPr>
      <w:r>
        <w:rPr/>
        <w:t xml:space="preserve">Then please enter [&lt; Alt  &gt; + &lt; 1 &gt;] and press the F11 function key to draw in Clash Angles.  Immediately, you can easily see that Diana met Dodi on a day with a Sun-Saturn square and this is a Turbulent Aspect!  Even worse, Saturn is moving in direct motion and towards the natal Sun which means that the Relationship Chart immediately has a bad progression (progressed Saturn squares natal Sun).  </w:t>
      </w:r>
    </w:p>
    <w:p>
      <w:pPr>
        <w:pStyle w:val="Normal"/>
        <w:rPr/>
      </w:pPr>
      <w:r>
        <w:rPr/>
      </w:r>
    </w:p>
    <w:p>
      <w:pPr>
        <w:pStyle w:val="Normal"/>
        <w:rPr/>
      </w:pPr>
      <w:r>
        <w:rPr/>
        <w:t>Can it get worse that that.  Yes, it gets even worse.  There is also a horrible progression made by the Saturn-Chiron midpoint.  Let's use your MagiSoft program to calculate the progressed Midpoint Crossings.  Please follow these steps:</w:t>
      </w:r>
    </w:p>
    <w:p>
      <w:pPr>
        <w:pStyle w:val="Normal"/>
        <w:rPr/>
      </w:pPr>
      <w:r>
        <w:rPr/>
      </w:r>
    </w:p>
    <w:p>
      <w:pPr>
        <w:pStyle w:val="Normal"/>
        <w:rPr/>
      </w:pPr>
      <w:r>
        <w:rPr/>
        <w:t>1. If your Progressions Window is open, please close it by clicking the Restore &amp; Close button.</w:t>
      </w:r>
    </w:p>
    <w:p>
      <w:pPr>
        <w:pStyle w:val="Normal"/>
        <w:rPr/>
      </w:pPr>
      <w:r>
        <w:rPr/>
      </w:r>
    </w:p>
    <w:p>
      <w:pPr>
        <w:pStyle w:val="Normal"/>
        <w:rPr/>
      </w:pPr>
      <w:r>
        <w:rPr/>
        <w:t>2.  With your Progressions Window closed, please create the Relationship Chart for Diana and Dodi by using the data we just gave you.  (If you followed the instructions just above these, you already did this.)</w:t>
      </w:r>
    </w:p>
    <w:p>
      <w:pPr>
        <w:pStyle w:val="Normal"/>
        <w:rPr/>
      </w:pPr>
      <w:r>
        <w:rPr/>
      </w:r>
    </w:p>
    <w:p>
      <w:pPr>
        <w:pStyle w:val="Normal"/>
        <w:rPr/>
      </w:pPr>
      <w:r>
        <w:rPr/>
        <w:t>3.  Our next step is to reopen the Progressions Window.  Please remember that you must always be in mode 0 when you open the Progressions Window.  Please now enter the hotkey combination of [&lt;Alt&gt; + &lt; 0 &gt;] in order to go to mode 0 and prepare the MagiSoft program so that you can open the Progressions Window correctly.</w:t>
      </w:r>
    </w:p>
    <w:p>
      <w:pPr>
        <w:pStyle w:val="Normal"/>
        <w:rPr/>
      </w:pPr>
      <w:r>
        <w:rPr/>
      </w:r>
    </w:p>
    <w:p>
      <w:pPr>
        <w:pStyle w:val="Normal"/>
        <w:rPr/>
      </w:pPr>
      <w:r>
        <w:rPr/>
        <w:t>4.  Open the Progressions Window by entering [&lt;Ctrl&gt; + &lt;P&gt;].  When the Progressions Window opens, please change the Progressed Date to August 31, 1997 which is the date of the car accident, since we want to calculate the Progressed Transits of the Relationship Chart for that date.  BUT DO NOT CLICK THE UPDATE BUTTON at this time.  (Please remember when you want to calculate Progressed Transits, you cannot click the Update Button until after you have first gone to one of the Transit Modes)</w:t>
      </w:r>
    </w:p>
    <w:p>
      <w:pPr>
        <w:pStyle w:val="Normal"/>
        <w:rPr/>
      </w:pPr>
      <w:r>
        <w:rPr/>
      </w:r>
    </w:p>
    <w:p>
      <w:pPr>
        <w:pStyle w:val="Normal"/>
        <w:rPr/>
      </w:pPr>
      <w:r>
        <w:rPr/>
        <w:t>5.  Now instruct MagiSoft to calculate the Progressed Midpoint Transits at the time of the auto crash by entering [&lt;Alt&gt; + &lt; 6 &gt;].  When you do this, the Progressions Window will display almost too much data since there are a lot of Progressed Midpoint Transits.  We are only interested in the Progressed Midpoint Transits made by the Saturn-Chiron midpoint.  So please reset your Planet Code Boxes so that the numbers in them are 6 and 11and then click the Recalculate button.  Now you will be able to easily see the Midpoint Crossings that are made by the Saturn-Chiron midpoint because they will be marked with an asterisk in the first column on the left.  If you did everything right, your Progressions Window should look a lot like this:</w:t>
      </w:r>
    </w:p>
    <w:p>
      <w:pPr>
        <w:pStyle w:val="Normal"/>
        <w:rPr/>
      </w:pPr>
      <w:r>
        <w:rPr/>
      </w:r>
    </w:p>
    <w:p>
      <w:pPr>
        <w:pStyle w:val="Normal"/>
        <w:rPr/>
      </w:pPr>
      <w:r>
        <w:rPr/>
        <w:tab/>
      </w:r>
      <w:r>
        <w:rPr/>
        <w:drawing>
          <wp:inline distT="0" distB="0" distL="0" distR="0">
            <wp:extent cx="4762500" cy="257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4762500" cy="2571750"/>
                    </a:xfrm>
                    <a:prstGeom prst="rect">
                      <a:avLst/>
                    </a:prstGeom>
                  </pic:spPr>
                </pic:pic>
              </a:graphicData>
            </a:graphic>
          </wp:inline>
        </w:drawing>
      </w:r>
    </w:p>
    <w:p>
      <w:pPr>
        <w:pStyle w:val="Normal"/>
        <w:rPr/>
      </w:pPr>
      <w:r>
        <w:rPr/>
        <w:t xml:space="preserve">  </w:t>
      </w:r>
    </w:p>
    <w:p>
      <w:pPr>
        <w:pStyle w:val="Normal"/>
        <w:rPr/>
      </w:pPr>
      <w:r>
        <w:rPr/>
        <w:t>The Midpoint Crossing marked with the asterisk tells us that the Progressed Midpoint Crossing of Saturn-Chiron to Sun was just 0.92 degrees from being exact (which is pretty close to exact since the Sun moves quickly.)</w:t>
      </w:r>
    </w:p>
    <w:p>
      <w:pPr>
        <w:pStyle w:val="Normal"/>
        <w:rPr/>
      </w:pPr>
      <w:r>
        <w:rPr/>
      </w:r>
    </w:p>
    <w:p>
      <w:pPr>
        <w:pStyle w:val="Normal"/>
        <w:rPr/>
      </w:pPr>
      <w:r>
        <w:rPr/>
        <w:t>What this means is that the Diana-Dodi Relationship Chart had a natal Sun-Saturn Clash aspect and a bad progression involving the Saturn-Chiron midpoint.  Many popular astrology books and magazines claim Saturn is a "teacher." As you can see, Saturn is not a "teacher."  And the Saturn-Chiron midpoint is even worse.  Yet other astrology programs pay no attention to transits made by this most crucial of midpoints.   Your MagiSoft program is the only program that makes the critically necessary calculations you need to help guide you.</w:t>
      </w:r>
    </w:p>
    <w:p>
      <w:pPr>
        <w:pStyle w:val="Normal"/>
        <w:rPr/>
      </w:pPr>
      <w:r>
        <w:rPr/>
      </w:r>
    </w:p>
    <w:p>
      <w:pPr>
        <w:pStyle w:val="Normal"/>
        <w:rPr/>
      </w:pPr>
      <w:r>
        <w:rPr/>
      </w:r>
    </w:p>
    <w:p>
      <w:pPr>
        <w:pStyle w:val="Normal"/>
        <w:rPr>
          <w:b/>
          <w:b/>
          <w:i/>
          <w:i/>
        </w:rPr>
      </w:pPr>
      <w:r>
        <w:rPr>
          <w:b/>
          <w:i/>
        </w:rPr>
        <w:t xml:space="preserve">DODI AND DIANA'S NATAL CHARTS ALSO HAD </w:t>
      </w:r>
    </w:p>
    <w:p>
      <w:pPr>
        <w:pStyle w:val="Normal"/>
        <w:rPr>
          <w:b/>
          <w:b/>
          <w:i/>
          <w:i/>
        </w:rPr>
      </w:pPr>
      <w:r>
        <w:rPr>
          <w:b/>
          <w:i/>
        </w:rPr>
        <w:t>PROGRESSED SUPER TRANSITS BY THE SATURN-CHIRON MIDPOINT</w:t>
      </w:r>
    </w:p>
    <w:p>
      <w:pPr>
        <w:pStyle w:val="Normal"/>
        <w:rPr/>
      </w:pPr>
      <w:r>
        <w:rPr/>
      </w:r>
    </w:p>
    <w:p>
      <w:pPr>
        <w:pStyle w:val="Normal"/>
        <w:rPr/>
      </w:pPr>
      <w:r>
        <w:rPr/>
        <w:t xml:space="preserve">Dodi and Diana were both died during High Risk Times.  Please use the birth data we gave you to verify this for yourself.  You should be able to easily see that for Dodi, his Progressed Saturn-Chiron midpoint was making a Super Transit to his natal Sun-Pluto trine.  We do not know his exact time of birth but Dodi's Sun-Pluto trine is probably his Focus Aspect in the longitudes.  </w:t>
      </w:r>
    </w:p>
    <w:p>
      <w:pPr>
        <w:pStyle w:val="Normal"/>
        <w:rPr/>
      </w:pPr>
      <w:r>
        <w:rPr/>
      </w:r>
    </w:p>
    <w:p>
      <w:pPr>
        <w:pStyle w:val="Normal"/>
        <w:rPr/>
      </w:pPr>
      <w:r>
        <w:rPr/>
        <w:t xml:space="preserve">As for Diana, in the longitudes, her Progressed Saturn-Chiron was within one degree of an opposition to her natal Sun.  But in the longitudes, there is also a Super Progressed Transit made by the Progressed Saturn-Chiron midpoint.  Saturn-Chiron was making a nearly exactly parallel (within 0.07 degrees) to natal Neptune, and contra-parallel (1.08 degrees) to natal Uranus.  </w:t>
      </w:r>
    </w:p>
    <w:p>
      <w:pPr>
        <w:pStyle w:val="Normal"/>
        <w:rPr/>
      </w:pPr>
      <w:r>
        <w:rPr/>
      </w:r>
    </w:p>
    <w:p>
      <w:pPr>
        <w:pStyle w:val="Normal"/>
        <w:rPr/>
      </w:pPr>
      <w:r>
        <w:rPr/>
        <w:t>In the above ways, Magi Astrology explains the astrological reasons for the four most famous tragic deaths that occurred in recent memory.  But we must keep stressing that none of them had to die.  They had control of their destiny and could have avoided the disasters if only they were prudent.  All Dodi would have had to do was say to the driver was "SLOW DOWN!  YOU ARE GOING TOO FAST!  What do you want to do?  Kill us all?  I am in a High Risk Time and cannot afford to take any chanc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p>
      <w:pPr>
        <w:pStyle w:val="Normal"/>
        <w:jc w:val="center"/>
        <w:rPr>
          <w:b/>
          <w:b/>
          <w:i/>
          <w:i/>
          <w:sz w:val="24"/>
        </w:rPr>
      </w:pPr>
      <w:r>
        <w:rPr>
          <w:b/>
          <w:i/>
          <w:sz w:val="24"/>
        </w:rPr>
        <w:t>A SECRET OF MAGI ASTROLOGY:</w:t>
      </w:r>
    </w:p>
    <w:p>
      <w:pPr>
        <w:pStyle w:val="Normal"/>
        <w:jc w:val="center"/>
        <w:rPr>
          <w:b/>
          <w:b/>
          <w:i/>
          <w:i/>
          <w:sz w:val="24"/>
        </w:rPr>
      </w:pPr>
      <w:r>
        <w:rPr>
          <w:b/>
          <w:i/>
          <w:sz w:val="24"/>
        </w:rPr>
      </w:r>
    </w:p>
    <w:p>
      <w:pPr>
        <w:pStyle w:val="Normal"/>
        <w:jc w:val="center"/>
        <w:rPr>
          <w:sz w:val="24"/>
        </w:rPr>
      </w:pPr>
      <w:r>
        <w:rPr>
          <w:b/>
          <w:i/>
          <w:sz w:val="24"/>
        </w:rPr>
        <w:t>INCOMPLETE TRANSITS AND INCOMPLETE PROGRESSED TRANSITS</w:t>
      </w:r>
    </w:p>
    <w:p>
      <w:pPr>
        <w:pStyle w:val="Normal"/>
        <w:rPr>
          <w:sz w:val="24"/>
        </w:rPr>
      </w:pPr>
      <w:r>
        <w:rPr>
          <w:sz w:val="24"/>
        </w:rPr>
      </w:r>
    </w:p>
    <w:p>
      <w:pPr>
        <w:pStyle w:val="Normal"/>
        <w:rPr/>
      </w:pPr>
      <w:r>
        <w:rPr/>
      </w:r>
    </w:p>
    <w:p>
      <w:pPr>
        <w:pStyle w:val="Normal"/>
        <w:rPr/>
      </w:pPr>
      <w:r>
        <w:rPr/>
        <w:t>To help you to fully understand Magi Solar Progressions, it is time to reveal a secret of Magi Astrology and answer a question that has had astrologers scratching their heads for a very long time.  In a nutshell, here is the puzzle:</w:t>
      </w:r>
    </w:p>
    <w:p>
      <w:pPr>
        <w:pStyle w:val="Normal"/>
        <w:rPr/>
      </w:pPr>
      <w:r>
        <w:rPr/>
      </w:r>
    </w:p>
    <w:p>
      <w:pPr>
        <w:pStyle w:val="Normal"/>
        <w:rPr/>
      </w:pPr>
      <w:r>
        <w:rPr/>
        <w:t>What is the astrological effect of a transit that is not completed?  Most of the time, when a transiting planet begins to make an aspect, it completes the aspect by moving so that it makes an exact aspect.  But sometimes, a transit does not become "complete."  Instead, the transiting planet reverses the direction of its movement before making an exact aspect.  One way this can occur is from retrograde motion.  For example, a planet may be in direct motion and then go into retrograde motion.  This means that from time to time, a transiting planet will only begin to make a transit but does not actually complete the transit (does not make an exact aspect) and instead, it reverses the direction of its movement.  The billion-dollar question that has puzzled astrologers is:</w:t>
      </w:r>
    </w:p>
    <w:p>
      <w:pPr>
        <w:pStyle w:val="Normal"/>
        <w:rPr/>
      </w:pPr>
      <w:r>
        <w:rPr/>
      </w:r>
    </w:p>
    <w:p>
      <w:pPr>
        <w:pStyle w:val="Normal"/>
        <w:rPr/>
      </w:pPr>
      <w:r>
        <w:rPr/>
        <w:t>Does such a transit count?</w:t>
      </w:r>
    </w:p>
    <w:p>
      <w:pPr>
        <w:pStyle w:val="Normal"/>
        <w:rPr/>
      </w:pPr>
      <w:r>
        <w:rPr/>
      </w:r>
    </w:p>
    <w:p>
      <w:pPr>
        <w:pStyle w:val="Normal"/>
        <w:rPr/>
      </w:pPr>
      <w:r>
        <w:rPr/>
        <w:t xml:space="preserve">Our answer is that if a transit does not become exact, then it has </w:t>
      </w:r>
      <w:r>
        <w:rPr>
          <w:u w:val="single"/>
        </w:rPr>
        <w:t>much</w:t>
      </w:r>
      <w:r>
        <w:rPr/>
        <w:t xml:space="preserve"> less power than a transit that actually becomes exact.  For this reason, we call such transits INCOMPLETE TRANSITS.  An Incomplete Transit is a transit where the transiting planet reverses direction and separates before actually having made an exact aspect.  If a transit moves toward exactness and actually becomes exact, we call such transits FULFILLED TRANSITS.  Incomplete Transits never have as much influence as Fulfilled Transits.  This is the case no matter how close an Incomplete Transit comes to being exact.  In other words, even if an Incomplete Transit comes within 0.0001 degrees of becoming exact before reversing and separating, the Incomplete Transit is still not complete and therefore is still much less powerful than a Fulfilled Transit.</w:t>
      </w:r>
    </w:p>
    <w:p>
      <w:pPr>
        <w:pStyle w:val="Normal"/>
        <w:rPr/>
      </w:pPr>
      <w:r>
        <w:rPr/>
      </w:r>
    </w:p>
    <w:p>
      <w:pPr>
        <w:pStyle w:val="Normal"/>
        <w:rPr/>
      </w:pPr>
      <w:r>
        <w:rPr/>
        <w:t>The reason we mention this here while you are learning about Magi Solar Progressions is that just as there are Incomplete Transits, there are also Incomplete Progressed Transits.  But we will explain that later.  At this time, we want to make sure you understand what we mean by an Incomplete Transit by studying an example of one.</w:t>
      </w:r>
    </w:p>
    <w:p>
      <w:pPr>
        <w:pStyle w:val="Normal"/>
        <w:rPr/>
      </w:pPr>
      <w:r>
        <w:rPr/>
      </w:r>
    </w:p>
    <w:p>
      <w:pPr>
        <w:pStyle w:val="Normal"/>
        <w:rPr/>
      </w:pPr>
      <w:r>
        <w:rPr/>
        <w:t xml:space="preserve">When you installed your MagiSoft v. 5.52, and completed the Upgrade Step, you installed a number of files into the \MagiSoft directory.  One of these files is named INCOMPLT.opt.  Please load your MagiSoft v. 5.52 and also load the INCOMPLT.opt file.  Now what we want to do is to turn on the red flashing planets.  This means we have to open the Plants to Overlay Window.  With MagiSoft v. 5.52, you can open this window by entering [&lt;Ctrl&gt; + &lt;V&gt;] </w:t>
      </w:r>
      <w:r>
        <w:rPr>
          <w:u w:val="single"/>
        </w:rPr>
        <w:t>or</w:t>
      </w:r>
      <w:r>
        <w:rPr/>
        <w:t xml:space="preserve"> you can click on the CREATE CAC menu, and choose Overlay Red Planets.</w:t>
      </w:r>
    </w:p>
    <w:p>
      <w:pPr>
        <w:pStyle w:val="Normal"/>
        <w:rPr/>
      </w:pPr>
      <w:r>
        <w:rPr/>
      </w:r>
    </w:p>
    <w:p>
      <w:pPr>
        <w:pStyle w:val="Normal"/>
        <w:rPr/>
      </w:pPr>
      <w:r>
        <w:rPr/>
        <w:t>Once you have opened the Planets to Overlay Window, it is important for you to realize that this is the ONLY feature where MagiSoft 5.52 works very differently from previous MagiSoft versions.  These differences are explained in our User's Guide for MagiSoft v. 5.52.</w:t>
      </w:r>
    </w:p>
    <w:p>
      <w:pPr>
        <w:pStyle w:val="Normal"/>
        <w:rPr/>
      </w:pPr>
      <w:r>
        <w:rPr/>
      </w:r>
    </w:p>
    <w:p>
      <w:pPr>
        <w:pStyle w:val="Normal"/>
        <w:rPr/>
      </w:pPr>
      <w:r>
        <w:rPr/>
        <w:t>Here is the difference: When you want to select which planets you want MagiSoft v. 5.52 to flash in red, you have to hold down the &lt;Control&gt; key whenever you click on any of the abbreviations of the planets in the Overlay Window.  (You did not have to hold down the &lt;Control&gt; key with MagiSoft versions 5.43 and lower.)  But you can select all of the planets in one stroke by pointing your mouse at SUN, then hold down the left mouse button and drag the arrow of your mouse over all of the abbreviations of the planets and then release the mouse button.  (All of this is the way Windows programs normally work.)  Please now select all of the planets to be flashing in red (make sure you include Saturn).  When you have done this, you have to click the OK button that is in the Planets to Overlay Window.  [Do not just click the Close Box the way you did in previous MagiSoft versions.]  By clicking the OK button, you are telling the MagiSoft program you have made your choices of which planets you want it to flash in red in the CAC and to close the Overlay Window.</w:t>
      </w:r>
    </w:p>
    <w:p>
      <w:pPr>
        <w:pStyle w:val="Normal"/>
        <w:rPr/>
      </w:pPr>
      <w:r>
        <w:rPr/>
      </w:r>
    </w:p>
    <w:p>
      <w:pPr>
        <w:pStyle w:val="Normal"/>
        <w:rPr/>
      </w:pPr>
      <w:r>
        <w:rPr/>
        <w:t xml:space="preserve">When we created the file INCOMPLT.opt, we used a MagiSoft program just like the one you have and we created the file while our MagiSoft program was in mode 8.  Mode 8 is the mode to use for creating CACs for analyzing either transits or interaspects.   Mode 8 is the mode we use to create CACs and when we save a file while the MagiSoft program is in this mode, it means the saved file has all the data of a CAC.  This means that when you loaded the INCOMPLT.opt file, your MagiSoft program loaded a CAC and automatically went into mode 8; you loaded a CAC file with two sets of birth data. </w:t>
      </w:r>
    </w:p>
    <w:p>
      <w:pPr>
        <w:pStyle w:val="Normal"/>
        <w:rPr/>
      </w:pPr>
      <w:r>
        <w:rPr/>
      </w:r>
    </w:p>
    <w:p>
      <w:pPr>
        <w:pStyle w:val="Normal"/>
        <w:rPr/>
      </w:pPr>
      <w:r>
        <w:rPr/>
        <w:t xml:space="preserve">If you have followed our instructions precisely, your MagiSoft screen should show a CAC with the natal chart having the black planets and being cast for April 4, 1948 and the red planets represent the transiting planets on January 24, 2001.  We now want to analyze transits.  More specifically, we want to analyze an example of an Incomplete Transit made by Saturn to natal Chiron.  Please press the F11 function key so that the MagiSoft program will draw lines to show us all Clash Transits.  At this point you should be able to look at the CAC on your MagiSoft screen and easily see that transiting Saturn on January 24, 2001 was opposed to natal Chiron.  </w:t>
      </w:r>
    </w:p>
    <w:p>
      <w:pPr>
        <w:pStyle w:val="Normal"/>
        <w:rPr/>
      </w:pPr>
      <w:r>
        <w:rPr/>
      </w:r>
    </w:p>
    <w:p>
      <w:pPr>
        <w:pStyle w:val="Normal"/>
        <w:rPr/>
      </w:pPr>
      <w:r>
        <w:rPr/>
        <w:t xml:space="preserve">In mode 8, the MagiSoft program lists all of the longitudinal transiting aspects in the Left Data Grid that is located on the lower left corner of your screen.  MagiSoft lets you choose the order in which you would like to list these aspects.  </w:t>
      </w:r>
    </w:p>
    <w:p>
      <w:pPr>
        <w:pStyle w:val="Normal"/>
        <w:rPr/>
      </w:pPr>
      <w:r>
        <w:rPr/>
      </w:r>
    </w:p>
    <w:p>
      <w:pPr>
        <w:pStyle w:val="Normal"/>
        <w:rPr/>
      </w:pPr>
      <w:r>
        <w:rPr/>
        <w:t>Format A: You can list the transiting aspects in sequence based on "time to exactness" of the aspect</w:t>
      </w:r>
    </w:p>
    <w:p>
      <w:pPr>
        <w:pStyle w:val="Normal"/>
        <w:rPr/>
      </w:pPr>
      <w:r>
        <w:rPr/>
        <w:t xml:space="preserve">Format B: Or you can list the transiting aspects grouped by order of planets. </w:t>
      </w:r>
    </w:p>
    <w:p>
      <w:pPr>
        <w:pStyle w:val="Normal"/>
        <w:rPr/>
      </w:pPr>
      <w:r>
        <w:rPr/>
      </w:r>
    </w:p>
    <w:p>
      <w:pPr>
        <w:pStyle w:val="Normal"/>
        <w:rPr/>
      </w:pPr>
      <w:r>
        <w:rPr/>
        <w:t>To choose between these two ways of listings the aspects, use the [&lt; Alt &gt; + &lt; Q &gt;] hotkey combination.  When you enter [&lt; Alt &gt; + &lt; Q &gt;], you toggle between the above two different ways of listing the aspects.  (The term "toggle" means go from one format to another format.  If your MagiSoft program is currently listing the aspects in format A, when you enter [&lt; Alt &gt; + &lt; Q &gt;], the format will be changed to format B.  Similarly, if your MagiSoft program is listing the aspects in format B, when you enter [&lt; Alt &gt; + &lt; Q &gt;], the format will be changed to format A.)</w:t>
      </w:r>
    </w:p>
    <w:p>
      <w:pPr>
        <w:pStyle w:val="Normal"/>
        <w:rPr/>
      </w:pPr>
      <w:r>
        <w:rPr/>
      </w:r>
    </w:p>
    <w:p>
      <w:pPr>
        <w:pStyle w:val="Normal"/>
        <w:rPr/>
      </w:pPr>
      <w:r>
        <w:rPr/>
        <w:t>Right now, we want the MagiSoft program to list the transiting aspects in format A, so please enter [&lt; Alt &gt; + &lt; Q &gt;] either once or twice until your MagiSoft program lists the transiting aspects in order of Time to Exactness.  When you have the right order, the Left Data Grid will look a lot like this:</w:t>
        <w:tab/>
        <w:tab/>
      </w:r>
      <w:r>
        <w:rPr/>
        <w:drawing>
          <wp:inline distT="0" distB="0" distL="0" distR="0">
            <wp:extent cx="4762500" cy="142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5" r="-8" b="-25"/>
                    <a:stretch>
                      <a:fillRect/>
                    </a:stretch>
                  </pic:blipFill>
                  <pic:spPr bwMode="auto">
                    <a:xfrm>
                      <a:off x="0" y="0"/>
                      <a:ext cx="4762500" cy="1428750"/>
                    </a:xfrm>
                    <a:prstGeom prst="rect">
                      <a:avLst/>
                    </a:prstGeom>
                  </pic:spPr>
                </pic:pic>
              </a:graphicData>
            </a:graphic>
          </wp:inline>
        </w:drawing>
      </w:r>
    </w:p>
    <w:p>
      <w:pPr>
        <w:pStyle w:val="Normal"/>
        <w:rPr/>
      </w:pPr>
      <w:r>
        <w:rPr/>
      </w:r>
    </w:p>
    <w:p>
      <w:pPr>
        <w:pStyle w:val="Normal"/>
        <w:rPr/>
      </w:pPr>
      <w:r>
        <w:rPr/>
        <w:t xml:space="preserve">What we would like you to notice is that for the aspect of Saturn opposition Chiron (the first aspect in this listing), the orb is "a0.01" meaning that </w:t>
      </w:r>
      <w:r>
        <w:rPr>
          <w:u w:val="single"/>
        </w:rPr>
        <w:t>Saturn is applying</w:t>
      </w:r>
      <w:r>
        <w:rPr/>
        <w:t xml:space="preserve"> towards natal Chiron, and yet the Exact column lists that the transit </w:t>
      </w:r>
      <w:r>
        <w:rPr>
          <w:u w:val="single"/>
        </w:rPr>
        <w:t>was</w:t>
      </w:r>
      <w:r>
        <w:rPr/>
        <w:t xml:space="preserve"> exact 230.3 days </w:t>
      </w:r>
      <w:r>
        <w:rPr>
          <w:u w:val="single"/>
        </w:rPr>
        <w:t>ago</w:t>
      </w:r>
      <w:r>
        <w:rPr/>
        <w:t xml:space="preserve">.  These seemingly contradictory pieces of information are actually correct.  On the transiting day, which is January 24, 2001 at noon EST, transiting Saturn was in retrograde motion and applying towards natal Chiron and the orb was a mere 0.01 degrees.  But Saturn did not actually make the exact transit.  Instead, Saturn reversed direction and went into direct motion before it made an exact opposition to Chiron.  This means it was an Incomplete Transit.  Incomplete transits should be interpreted differently than a Fulfilled Transit.  </w:t>
      </w:r>
    </w:p>
    <w:p>
      <w:pPr>
        <w:pStyle w:val="Normal"/>
        <w:rPr/>
      </w:pPr>
      <w:r>
        <w:rPr/>
      </w:r>
    </w:p>
    <w:p>
      <w:pPr>
        <w:pStyle w:val="Normal"/>
        <w:rPr/>
      </w:pPr>
      <w:r>
        <w:rPr/>
        <w:t>Besides the fact that an Incomplete Transit is always much weaker than a Fulfilled Transit, the two types of transits differ greatly in one crucial respect.  A Fulfilled Transit is much more likely to be a sign of External Circumstances and Events coming into play, whereas an Incomplete Transit is rarely an indication that external influences will be brought to bare.  To better understand what we mean by outside forces and external influences, let us look at another example.</w:t>
      </w:r>
    </w:p>
    <w:p>
      <w:pPr>
        <w:pStyle w:val="Normal"/>
        <w:rPr/>
      </w:pPr>
      <w:r>
        <w:rPr/>
      </w:r>
    </w:p>
    <w:p>
      <w:pPr>
        <w:pStyle w:val="Normal"/>
        <w:rPr/>
      </w:pPr>
      <w:r>
        <w:rPr/>
        <w:t>Our example will be Al Gore.  When you installed your MagiSoft v. 5.52, and completed the Upgrade Step, you should have installed a file named GORE.opt containing Al Gore's chart in your \MagiSoft directory.  Please load the file GORE.opt.  As was the case when you loaded the previous file that was named INCOMPLT.opt, when you load GORE.opt, the MagiSoft program automatically goes to mode 8 because the file GORE.opt was saved in mode 8.  Your MagiSoft program should still have your flashing red planets turned on since we did not ask you to turn them off from before.  Your MagiSoft program should also automatically draw in the Clash Angles (since this was the last setting).  If for some reason you do not see red lines connecting Clash Angles, please press the F11 function key (if you do not get lines you may have to first press F1 and then press F11; this is just the way the MagiSoft program works).</w:t>
      </w:r>
    </w:p>
    <w:p>
      <w:pPr>
        <w:pStyle w:val="Normal"/>
        <w:rPr/>
      </w:pPr>
      <w:r>
        <w:rPr/>
        <w:t xml:space="preserve"> </w:t>
      </w:r>
    </w:p>
    <w:p>
      <w:pPr>
        <w:pStyle w:val="Normal"/>
        <w:rPr/>
      </w:pPr>
      <w:r>
        <w:rPr/>
        <w:t>What you should now have on your computer screen is a CAC with the black planets being Al Gore's natal planets and red planets representing the positions of the transiting planets on December 12, 2000.  This was the day the US Supreme Court ruled essentially that the US presidential election was over and Bush won.  If you look at the Left Data Grid in the lower left corner of your computer screen, you should see a listing of the transiting aspects and the data should look very much like this:</w:t>
      </w:r>
    </w:p>
    <w:p>
      <w:pPr>
        <w:pStyle w:val="Normal"/>
        <w:rPr/>
      </w:pPr>
      <w:r>
        <w:rPr/>
      </w:r>
    </w:p>
    <w:p>
      <w:pPr>
        <w:pStyle w:val="Normal"/>
        <w:rPr/>
      </w:pPr>
      <w:r>
        <w:rPr/>
        <w:tab/>
      </w:r>
      <w:r>
        <w:rPr/>
        <w:drawing>
          <wp:inline distT="0" distB="0" distL="0" distR="0">
            <wp:extent cx="4762500" cy="142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5" r="-8" b="-25"/>
                    <a:stretch>
                      <a:fillRect/>
                    </a:stretch>
                  </pic:blipFill>
                  <pic:spPr bwMode="auto">
                    <a:xfrm>
                      <a:off x="0" y="0"/>
                      <a:ext cx="4762500" cy="1428750"/>
                    </a:xfrm>
                    <a:prstGeom prst="rect">
                      <a:avLst/>
                    </a:prstGeom>
                  </pic:spPr>
                </pic:pic>
              </a:graphicData>
            </a:graphic>
          </wp:inline>
        </w:drawing>
      </w:r>
    </w:p>
    <w:p>
      <w:pPr>
        <w:pStyle w:val="Normal"/>
        <w:rPr/>
      </w:pPr>
      <w:r>
        <w:rPr/>
      </w:r>
    </w:p>
    <w:p>
      <w:pPr>
        <w:pStyle w:val="Normal"/>
        <w:rPr/>
      </w:pPr>
      <w:r>
        <w:rPr/>
        <w:t xml:space="preserve">Note that one of Al Gore's transits was Saturn opposition to his natal Chiron, and this transit was applying with an orb of "a1.49" degrees.  More importantly, this transit is a </w:t>
      </w:r>
      <w:r>
        <w:rPr>
          <w:u w:val="single"/>
        </w:rPr>
        <w:t>Fulfilled Transit</w:t>
      </w:r>
      <w:r>
        <w:rPr/>
        <w:t xml:space="preserve"> and actually becomes exact on January 12, 2001, just 8 days before Inauguration Day and a new Vice President is sworn in.</w:t>
      </w:r>
    </w:p>
    <w:p>
      <w:pPr>
        <w:pStyle w:val="Normal"/>
        <w:rPr/>
      </w:pPr>
      <w:r>
        <w:rPr/>
      </w:r>
    </w:p>
    <w:p>
      <w:pPr>
        <w:pStyle w:val="Normal"/>
        <w:rPr/>
      </w:pPr>
      <w:r>
        <w:rPr/>
        <w:t xml:space="preserve">The main reason we used this example is to help you understand what we mean by External Circumstances.  For Al Gore, the US Supreme Court was an External Circumstance because it was not within his control.  The most important difference between a Fulfilled Transit and an Incomplete Transit is that Fulfilled Transits are signs that External Circumstances could be at work.  In Gore's example, our belief is that he might have clearly won the election but there were numerous External Circumstances that laid the groundwork for events that occurred that simply denied him victory.  Like butterfly ballots in Palm Beach County, and large numbers of disputed ballots all over key counties, and the Gore team losing almost all their cases in court.    </w:t>
      </w:r>
    </w:p>
    <w:p>
      <w:pPr>
        <w:pStyle w:val="Normal"/>
        <w:rPr/>
      </w:pPr>
      <w:r>
        <w:rPr/>
      </w:r>
    </w:p>
    <w:p>
      <w:pPr>
        <w:pStyle w:val="Normal"/>
        <w:rPr/>
      </w:pPr>
      <w:r>
        <w:rPr/>
      </w:r>
    </w:p>
    <w:p>
      <w:pPr>
        <w:pStyle w:val="Normal"/>
        <w:rPr>
          <w:b/>
          <w:b/>
          <w:i/>
          <w:i/>
          <w:u w:val="single"/>
        </w:rPr>
      </w:pPr>
      <w:r>
        <w:rPr>
          <w:b/>
          <w:i/>
          <w:u w:val="single"/>
        </w:rPr>
        <w:t>THE LASSO TRANSIT AND LASSO PROGRESSED TRANSIT</w:t>
      </w:r>
    </w:p>
    <w:p>
      <w:pPr>
        <w:pStyle w:val="Normal"/>
        <w:rPr>
          <w:b/>
          <w:b/>
          <w:i/>
          <w:i/>
          <w:u w:val="single"/>
        </w:rPr>
      </w:pPr>
      <w:r>
        <w:rPr>
          <w:b/>
          <w:i/>
          <w:u w:val="single"/>
        </w:rPr>
      </w:r>
    </w:p>
    <w:p>
      <w:pPr>
        <w:pStyle w:val="Normal"/>
        <w:rPr/>
      </w:pPr>
      <w:r>
        <w:rPr/>
        <w:t>The type of transit Al Gore had is what we call a LASSO TRANSIT.  When you follow the path of the transiting planet, it looks like it actually lassos the natal planet by "looping" around it.  A Lasso Transit is the strongest of all possible transits.  Similarly, a Lasso Progressed Transit is equally powerful as a progression.</w:t>
      </w:r>
    </w:p>
    <w:p>
      <w:pPr>
        <w:pStyle w:val="Normal"/>
        <w:rPr/>
      </w:pPr>
      <w:r>
        <w:rPr/>
      </w:r>
    </w:p>
    <w:p>
      <w:pPr>
        <w:pStyle w:val="Normal"/>
        <w:rPr/>
      </w:pPr>
      <w:r>
        <w:rPr/>
        <w:t>In short, you can easily overcome an Incomplete Transit but it is much harder to overcome a Fulfilled Transit.  (But of course you can overcome any transit.)  If Al Gore had been born five days later, the position of his natal Chiron would have been different enough that transiting Saturn would have made an Incomplete Transit and he would be President today.  There is the big difference between a Fulfilled Transit and an Incomplete Transit.  To be or nor to be president.</w:t>
      </w:r>
    </w:p>
    <w:p>
      <w:pPr>
        <w:pStyle w:val="Normal"/>
        <w:rPr/>
      </w:pPr>
      <w:r>
        <w:rPr/>
      </w:r>
    </w:p>
    <w:p>
      <w:pPr>
        <w:pStyle w:val="Normal"/>
        <w:rPr/>
      </w:pPr>
      <w:r>
        <w:rPr/>
        <w:t>In a very real sense, you can almost ignore an Incomplete Transit when you are analyzing transits.  This is because Incomplete Transits are the least likely transits to have a strong influence on a person's life.  It is almost as if the stars know in advance if a transit will or will not be a Fulfilled Transit.  For this reason, the MagiSoft program lets you have the option of listing Incomplete Transits in a way that you will not mistake them for Fulfilled Transits, so that you will not mistakenly give an Incomplete Transit too much weight and consideration.</w:t>
      </w:r>
    </w:p>
    <w:p>
      <w:pPr>
        <w:pStyle w:val="Normal"/>
        <w:rPr/>
      </w:pPr>
      <w:r>
        <w:rPr/>
      </w:r>
    </w:p>
    <w:p>
      <w:pPr>
        <w:pStyle w:val="Normal"/>
        <w:rPr/>
      </w:pPr>
      <w:r>
        <w:rPr/>
        <w:t xml:space="preserve">To tell MagiSoft to list Incomplete Transits so that you can give them less attention, you should simply </w:t>
      </w:r>
    </w:p>
    <w:p>
      <w:pPr>
        <w:pStyle w:val="Normal"/>
        <w:rPr/>
      </w:pPr>
      <w:r>
        <w:rPr/>
        <w:t>use the [&lt; Alt &gt; + &lt; Q &gt;] hotkey combination to list the aspects in order of Time to Exactness.  In this way, all of the applying Fulfilled Transits will be listed together in the lower portion of the listing of transiting aspects.  With Incomplete Transits, the data in the Exact column is always negative and therefore an Incomplete Transit will always be listed early and among the separating transits.  By listing them this way, you can simply analyze the applying transits and know that they are all Fulfilled Transits, and pay attention to them and only them because they are the ones that really count.</w:t>
      </w:r>
    </w:p>
    <w:p>
      <w:pPr>
        <w:pStyle w:val="Normal"/>
        <w:rPr/>
      </w:pPr>
      <w:r>
        <w:rPr/>
      </w:r>
    </w:p>
    <w:p>
      <w:pPr>
        <w:pStyle w:val="Normal"/>
        <w:rPr/>
      </w:pPr>
      <w:r>
        <w:rPr/>
        <w:t>Incomplete Transits occur much more often in the declinations than the longitudes.  This is due to the fact that the planets change their direction of movement much more often in the declinations.</w:t>
      </w:r>
    </w:p>
    <w:p>
      <w:pPr>
        <w:pStyle w:val="Normal"/>
        <w:rPr/>
      </w:pPr>
      <w:r>
        <w:rPr/>
      </w:r>
    </w:p>
    <w:p>
      <w:pPr>
        <w:pStyle w:val="Normal"/>
        <w:rPr/>
      </w:pPr>
      <w:r>
        <w:rPr/>
        <w:t>As you use the MagiSoft program to analyze Magi Solar Progressions, you should keep in mind that some progressed transits are Incomplete Progressed Transits and are listed in the same way as Incomplete Transits.  In the declinations, there are usually a few Incomplete Progressed Transits.  And they do not count for much so do not pay that much attention to them.  You will understand this when you study the Manual for Progressions and use the MagiSoft Progressions Upgrade.</w:t>
      </w:r>
    </w:p>
    <w:p>
      <w:pPr>
        <w:pStyle w:val="Normal"/>
        <w:rPr/>
      </w:pPr>
      <w:r>
        <w:rPr/>
      </w:r>
    </w:p>
    <w:p>
      <w:pPr>
        <w:pStyle w:val="Normal"/>
        <w:rPr>
          <w:sz w:val="16"/>
        </w:rPr>
      </w:pPr>
      <w:r>
        <w:rPr>
          <w:sz w:val="16"/>
        </w:rPr>
        <w:t>Rev. 210.01 3pm</w:t>
      </w:r>
    </w:p>
    <w:p>
      <w:pPr>
        <w:pStyle w:val="Normal"/>
        <w:rPr>
          <w:sz w:val="16"/>
        </w:rPr>
      </w:pPr>
      <w:r>
        <w:rPr>
          <w:sz w:val="16"/>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31:00Z</dcterms:created>
  <dc:creator>Magi Society</dc:creator>
  <dc:description/>
  <dc:language>en-US</dc:language>
  <cp:lastModifiedBy>MAGI SOCIETY</cp:lastModifiedBy>
  <cp:lastPrinted>2001-02-09T14:09:00Z</cp:lastPrinted>
  <dcterms:modified xsi:type="dcterms:W3CDTF">2001-02-12T20:31:00Z</dcterms:modified>
  <cp:revision>2</cp:revision>
  <dc:subject/>
  <dc:title>UPGRADE MANUAL FOR </dc:title>
</cp:coreProperties>
</file>